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7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95"/>
        <w:gridCol w:w="3993"/>
      </w:tblGrid>
      <w:tr>
        <w:trPr>
          <w:trHeight w:val="79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mpiran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putusan Direktur Rumah Sakit Umum Bahteramas Provinsi Sulawesi Tenggara</w:t>
            </w:r>
          </w:p>
        </w:tc>
      </w:tr>
      <w:tr>
        <w:trPr>
          <w:trHeight w:val="346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or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 Tahun 2023</w:t>
            </w:r>
          </w:p>
        </w:tc>
      </w:tr>
      <w:tr>
        <w:trPr>
          <w:trHeight w:val="314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ggal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Januari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TANDAR  PELAYANAN  FARMASI DEPO RAWAT JALAN</w:t>
      </w:r>
    </w:p>
    <w:tbl>
      <w:tblPr>
        <w:tblW w:w="863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1"/>
        <w:gridCol w:w="5374"/>
      </w:tblGrid>
      <w:tr>
        <w:trPr>
          <w:trHeight w:val="595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KOMPONEN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URAIAN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sar Hukum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29 Tahun 2004 tentang Praktik Kedokteran    (Lembaran Negara Republik Indonesia Tahun 2004 Nomor 116, Tambahan Lembaran Negara Republik Indonesia Nomor 4431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1" w:hanging="341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25 Tahun 2009 tentang Pelayanan Publik (Lembar Negara Republik Indonesia Tahun 2009 Nomor 112, Tambahan Lembaran Negara Republik Indonesia Nomor 5038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36 Tahun 2009 tentang Kesehatan (Lembaran Negara Republik Indonesia Tahun 2009 Nomor 144, Tambahan Lembaran Negara Republik Indonesia Nomor 5063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44 Tahun 2009 tentang Rumah Sakit (Lembaran Negara Republik Indonesia Tahun 2009 Nomor 153, Tambahan Lembaran Negara Republik Indonesia Nomor 5072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25" w:hanging="31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raturan Menteri Kesehatan Republik Indonesia No.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ahun 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entang Akreditasi Rumah Sakit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25" w:hanging="31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raturan Menteri Kesehatan Republik Indonesia No.</w:t>
            </w:r>
            <w:r>
              <w:rPr>
                <w:rFonts w:cs="Arial" w:ascii="Arial" w:hAnsi="Arial"/>
                <w:sz w:val="22"/>
                <w:szCs w:val="22"/>
              </w:rPr>
              <w:t>72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ahun 20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entang </w:t>
            </w:r>
            <w:r>
              <w:rPr>
                <w:rFonts w:cs="Arial" w:ascii="Arial" w:hAnsi="Arial"/>
                <w:sz w:val="22"/>
                <w:szCs w:val="22"/>
              </w:rPr>
              <w:t>Standar Pelayanan kefarmasi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Rumah Sakit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aturan Gubernur Sulawesi Tenggara Nomor 10 Tahun 2010 tentang Penerapan Standar Pelayanan Minimal Rumah Sakit Umum Daerah Provinsi Sulawesi Tenggar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Peraturan Gubernur Sulawesi Tenggara Nomor 3 Tahun 2023 tentang perubahan ketiga atas Pergub Nomor 80 tahun 2018 tentang pola tarif Pelayanan pada RSUD Bahteramas Provinsi Sulawesi Tenggar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25" w:hanging="31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K Direktur RSUD Bahteramas No :</w:t>
            </w:r>
            <w:r>
              <w:rPr>
                <w:rFonts w:cs="Arial" w:ascii="Arial" w:hAnsi="Arial"/>
                <w:sz w:val="22"/>
                <w:szCs w:val="22"/>
              </w:rPr>
              <w:t xml:space="preserve"> 267 Tahun 2023,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  Tentang Penetapan Standar Pelayanan di RSUD Bahterama</w:t>
            </w:r>
            <w:r>
              <w:rPr>
                <w:rFonts w:cs="Arial" w:ascii="Arial" w:hAnsi="Arial"/>
                <w:sz w:val="22"/>
                <w:szCs w:val="22"/>
              </w:rPr>
              <w:t>s 25 januari  2023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syaratan Pelayanan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pacing w:lineRule="auto" w:line="360"/>
              <w:ind w:left="325" w:hanging="32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 xml:space="preserve">Pasien Umum  </w:t>
            </w:r>
          </w:p>
          <w:p>
            <w:pPr>
              <w:pStyle w:val="Default"/>
              <w:spacing w:lineRule="auto" w:line="360"/>
              <w:ind w:left="1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Resep dokter dari poliklinik</w:t>
            </w:r>
          </w:p>
          <w:p>
            <w:pPr>
              <w:pStyle w:val="Default"/>
              <w:spacing w:lineRule="auto" w:line="360"/>
              <w:ind w:left="1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Kwitansi dari BANK BTN (Bukti pembayaran)</w:t>
            </w:r>
          </w:p>
          <w:p>
            <w:pPr>
              <w:pStyle w:val="Default"/>
              <w:ind w:left="1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 xml:space="preserve">Pasien BPJS </w:t>
            </w:r>
          </w:p>
          <w:p>
            <w:pPr>
              <w:pStyle w:val="Default"/>
              <w:spacing w:lineRule="auto" w:line="360"/>
              <w:ind w:firstLine="19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SEP</w:t>
            </w:r>
          </w:p>
          <w:p>
            <w:pPr>
              <w:pStyle w:val="Default"/>
              <w:spacing w:lineRule="auto" w:line="360"/>
              <w:ind w:firstLine="19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Resep dari dokter</w:t>
            </w:r>
          </w:p>
          <w:p>
            <w:pPr>
              <w:pStyle w:val="Default"/>
              <w:ind w:firstLine="19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left="194" w:hanging="14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>Pasien Asuransi Lainnya</w:t>
            </w:r>
          </w:p>
          <w:p>
            <w:pPr>
              <w:pStyle w:val="Default"/>
              <w:spacing w:lineRule="auto" w:line="360"/>
              <w:ind w:left="32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engesahan dari pihak kerjasama (asurans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auto" w:line="360"/>
              <w:ind w:left="3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Resep poli dari dokter</w:t>
            </w:r>
          </w:p>
        </w:tc>
      </w:tr>
      <w:tr>
        <w:trPr>
          <w:trHeight w:val="2967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stem Mekanisme dan Prosedur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36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ien Umum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625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uarga pasien menyerahkan SEP dan resep dari dokter ke petugas farmasi, beserta kartu kontrol obat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625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p diterima oleh petugas Farmasi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625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uatkan kwitansi pembayaran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625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uarga pasien membawa kwitansi ke Kasir untuk verifikasi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625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anjutnya Keluarga pasien membayar ke Bank BTN (Bila jam kerja), tapi diluar jam kerja keluarga pasien langsung membayar ke kasir, selanjut besok uang akan disetor ke Bank BTN oleh kasir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625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da bukti pembayaran lunas diserahkan oleh keluarga pasien kepada petugas farmasi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625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p yang telah disiapkan oleh petugas diverifikasi oleh petugas farmasi yang lain, setelah diverifikasi diserahkan ke apoteker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625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teker akan memanggil keluarga pasien untuk menyerahkan obat dan memberikan keterangan cara penggunaan obat.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360"/>
              <w:ind w:left="625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anjutnya Pemakaian obat akan di entry kedalam SIM RS untuk masing-masing obat</w:t>
            </w:r>
          </w:p>
          <w:p>
            <w:pPr>
              <w:pStyle w:val="Default"/>
              <w:ind w:left="3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36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ien BPJS/Asuransi Lainnya</w:t>
            </w:r>
          </w:p>
          <w:p>
            <w:pPr>
              <w:pStyle w:val="Default"/>
              <w:numPr>
                <w:ilvl w:val="1"/>
                <w:numId w:val="19"/>
              </w:numPr>
              <w:spacing w:lineRule="auto" w:line="360"/>
              <w:ind w:left="608" w:hanging="283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asien </w:t>
            </w:r>
            <w:r>
              <w:rPr>
                <w:rFonts w:cs="Arial" w:ascii="Arial" w:hAnsi="Arial"/>
                <w:sz w:val="22"/>
                <w:szCs w:val="22"/>
              </w:rPr>
              <w:t xml:space="preserve">menyerahkan SEP dan resep dokter dari poliklinik </w:t>
            </w:r>
          </w:p>
          <w:p>
            <w:pPr>
              <w:pStyle w:val="Default"/>
              <w:numPr>
                <w:ilvl w:val="1"/>
                <w:numId w:val="19"/>
              </w:numPr>
              <w:spacing w:lineRule="auto" w:line="360"/>
              <w:ind w:left="60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memberikan nomor antrian pengambilan obat</w:t>
            </w:r>
          </w:p>
          <w:p>
            <w:pPr>
              <w:pStyle w:val="Default"/>
              <w:numPr>
                <w:ilvl w:val="1"/>
                <w:numId w:val="19"/>
              </w:numPr>
              <w:spacing w:lineRule="auto" w:line="360"/>
              <w:ind w:left="60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menyiapkan obat berdasarkan resep</w:t>
            </w:r>
          </w:p>
          <w:p>
            <w:pPr>
              <w:pStyle w:val="Default"/>
              <w:numPr>
                <w:ilvl w:val="1"/>
                <w:numId w:val="19"/>
              </w:numPr>
              <w:spacing w:lineRule="auto" w:line="360"/>
              <w:ind w:left="60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 Obat harus diracik kembali (Puyer) maka disiapkan sesuai dengan prosedur peracikan puyer</w:t>
            </w:r>
          </w:p>
          <w:p>
            <w:pPr>
              <w:pStyle w:val="Default"/>
              <w:numPr>
                <w:ilvl w:val="1"/>
                <w:numId w:val="19"/>
              </w:numPr>
              <w:spacing w:lineRule="auto" w:line="360"/>
              <w:ind w:left="60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t yang telah disiapkan oleh petugas kembali diverifikasi oleh petugas lain</w:t>
            </w:r>
          </w:p>
          <w:p>
            <w:pPr>
              <w:pStyle w:val="Default"/>
              <w:numPr>
                <w:ilvl w:val="1"/>
                <w:numId w:val="19"/>
              </w:numPr>
              <w:spacing w:lineRule="auto" w:line="360"/>
              <w:ind w:left="60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 sudah sesuai obat diserahkan kepada apoteker untuk diserahkan kepada pasien/keluar berdasarkan nomor antrian</w:t>
            </w:r>
          </w:p>
          <w:p>
            <w:pPr>
              <w:pStyle w:val="Default"/>
              <w:numPr>
                <w:ilvl w:val="1"/>
                <w:numId w:val="19"/>
              </w:numPr>
              <w:spacing w:lineRule="auto" w:line="360"/>
              <w:ind w:left="60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etugas </w:t>
            </w:r>
            <w:r>
              <w:rPr>
                <w:rFonts w:cs="Arial" w:ascii="Arial" w:hAnsi="Arial"/>
                <w:sz w:val="22"/>
                <w:szCs w:val="22"/>
              </w:rPr>
              <w:t>menyampaikan cara penggunaan obat</w:t>
            </w:r>
          </w:p>
          <w:p>
            <w:pPr>
              <w:pStyle w:val="Default"/>
              <w:numPr>
                <w:ilvl w:val="1"/>
                <w:numId w:val="19"/>
              </w:numPr>
              <w:spacing w:lineRule="auto" w:line="360"/>
              <w:ind w:left="63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anjutnya Pemakaian obat akan di entry kedalam SIM RS untuk masing-masing obat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ngka Waktu Penyelesaian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 buk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ayan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otik rawat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alan: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abtu    : 08.00 – 14.00 Wita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ka persyaratan pendaftaran diterima dengan lengkap dan benar waktu penyelesaian untuk obat racikan  :  ≤ 60  menit dan obat jadi ≤ 30 menit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aya/Tarif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3"/>
                <w:numId w:val="5"/>
              </w:numPr>
              <w:spacing w:lineRule="auto" w:line="360" w:before="0" w:after="0"/>
              <w:ind w:left="317" w:hanging="317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>Pasien Umum</w:t>
            </w:r>
          </w:p>
          <w:p>
            <w:pPr>
              <w:pStyle w:val="ListParagraph"/>
              <w:spacing w:lineRule="auto" w:line="360"/>
              <w:ind w:left="318" w:hanging="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Sesuai Peraturan Gubernur Sulawesi Tenggara Nomor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ahun 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entang Perubah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etig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atas Peraturan Gubernur Sulawesi Tenggara Nomo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ahun 20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entang Pola Tarif Pelayanan pada Rumah Sakit Umum Daerah Bahteramas Provinsi Sulawesi Tenggara. </w:t>
            </w:r>
          </w:p>
          <w:p>
            <w:pPr>
              <w:pStyle w:val="ListParagraph"/>
              <w:numPr>
                <w:ilvl w:val="3"/>
                <w:numId w:val="5"/>
              </w:numPr>
              <w:spacing w:lineRule="auto" w:line="360" w:before="0" w:after="0"/>
              <w:ind w:left="318" w:hanging="318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 xml:space="preserve">Pasien BPJS </w:t>
            </w:r>
          </w:p>
          <w:p>
            <w:pPr>
              <w:pStyle w:val="ListParagraph"/>
              <w:spacing w:lineRule="auto" w:line="360"/>
              <w:ind w:left="318" w:hanging="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Tarif INA-CBGS berdasarkan Permenkes Nomor 59 tentang standar tarif JKN INA-CBGS.</w:t>
            </w:r>
          </w:p>
          <w:p>
            <w:pPr>
              <w:pStyle w:val="ListParagraph"/>
              <w:numPr>
                <w:ilvl w:val="3"/>
                <w:numId w:val="5"/>
              </w:numPr>
              <w:spacing w:lineRule="auto" w:line="360" w:before="0" w:after="0"/>
              <w:ind w:left="318" w:hanging="318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>Pasien Asuransi Lainnya</w:t>
            </w:r>
          </w:p>
          <w:p>
            <w:pPr>
              <w:pStyle w:val="Normal"/>
              <w:spacing w:lineRule="auto" w:line="360"/>
              <w:ind w:left="33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Sesuai Peraturan Gubernur Sulawesi Tenggara Nomor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ahun 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entang Perubah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etig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atas Peraturan Gubernur Sulawesi Tenggara Nomo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ahun 20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entang Pola Tarif Pelayanan pada Rumah Sakit Umum Daerah Bahteramas Provinsi Sulawesi Tenggara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duk Layanan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36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 Pemberian  obat pada pasien</w:t>
            </w:r>
          </w:p>
          <w:p>
            <w:pPr>
              <w:pStyle w:val="Normal"/>
              <w:spacing w:lineRule="auto" w:line="360"/>
              <w:ind w:first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Pelayanan informasi obat</w:t>
            </w:r>
          </w:p>
          <w:p>
            <w:pPr>
              <w:pStyle w:val="Normal"/>
              <w:spacing w:lineRule="auto" w:line="360"/>
              <w:ind w:first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onseling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anganan Pengaduan, Saran dan Masukan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ind w:left="456" w:hanging="456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uan, saran dan masukan dapat dilakuan dengan prosedur 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atang langsung ke Unit pengaduan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engisi kotak sar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admin@rsudbahteramas.go.id</w:t>
              </w:r>
            </w:hyperlink>
            <w:r>
              <w:rPr>
                <w:rFonts w:cs="Arial" w:ascii="Arial" w:hAnsi="Arial"/>
                <w:sz w:val="22"/>
              </w:rPr>
              <w:t xml:space="preserve">; /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umasbahteramas@gmail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www.rsud-bahteramas.go.id</w:t>
              </w:r>
            </w:hyperlink>
            <w:r>
              <w:rPr>
                <w:rFonts w:cs="Arial" w:ascii="Arial" w:hAnsi="Arial"/>
                <w:sz w:val="22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lalui 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www.lapor.go.id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lalui Telepon Rumah Sakit: (0401)3195611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elalui Handphone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1044" w:hanging="284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085216186802 An. Heni Kuswat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1044" w:hanging="284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085287187121 An. Dwi Anasari</w:t>
            </w:r>
          </w:p>
          <w:p>
            <w:pPr>
              <w:pStyle w:val="ListParagraph"/>
              <w:ind w:left="10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3"/>
              <w:ind w:left="36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dak lanjut penanganan aduan, saran dan masukan adalah 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51"/>
              <w:ind w:left="744" w:hanging="319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rifikasi Aduan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53"/>
              <w:ind w:left="744" w:hanging="319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diasi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53"/>
              <w:ind w:left="744" w:hanging="319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ordinasi dengan unit terkait dan cek lokasi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51"/>
              <w:ind w:left="744" w:hanging="319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nksi.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8"/>
              <w:ind w:left="36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DM yang mengampu tugas penanganan aduan, saran dan masukan adalah 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51"/>
              <w:ind w:left="744" w:hanging="319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orang Kabag Umum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51"/>
              <w:ind w:left="744" w:hanging="319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orang Kasubag Humas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44" w:hanging="319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orang bagian layanan teknis pengaduan.</w:t>
            </w:r>
          </w:p>
          <w:p>
            <w:pPr>
              <w:pStyle w:val="Normal"/>
              <w:ind w:left="7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rana yang digunakan dalam penanganan aduan, saran dan masukan adalah 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43" w:hanging="25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nit pengaduan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43" w:hanging="25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epon/Handphon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743" w:hanging="25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omputer;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745" w:leader="none"/>
              </w:tabs>
              <w:spacing w:lineRule="auto" w:line="360" w:before="0" w:after="0"/>
              <w:ind w:left="462" w:firstLine="27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uku dan alat tulis menulis.</w:t>
            </w:r>
          </w:p>
          <w:p>
            <w:pPr>
              <w:pStyle w:val="Default"/>
              <w:numPr>
                <w:ilvl w:val="1"/>
                <w:numId w:val="4"/>
              </w:numPr>
              <w:spacing w:lineRule="auto" w:line="360"/>
              <w:ind w:left="744" w:hanging="255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</w:rPr>
              <w:t>Formulir Pengaduan</w:t>
            </w:r>
          </w:p>
        </w:tc>
      </w:tr>
      <w:tr>
        <w:trPr>
          <w:trHeight w:val="558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rana dan Prasarana, dan/atau Fasilitas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ind w:left="367" w:hanging="367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ana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1865" w:hanging="149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i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nggu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sien;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1865" w:hanging="149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et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si;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1865" w:hanging="149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Alat Tulis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1865" w:hanging="149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ind w:left="367" w:hanging="367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saran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727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727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ng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nggu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ompetensi Pelaksana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2" w:hanging="27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erpenampilan  menarik (senyum, salam, sapa, bantu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2" w:hanging="27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nguasai Standar Operasional Prosedur kefarmasia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2" w:hanging="27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emiliki pengetahuan tentang kefarmasiaa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2" w:hanging="27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mpu berkomunikasi secara lisan dan tertulis dengan baik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2" w:hanging="27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mpu berkoordinasi dengan unit terkait dokter dan petugas lainny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2" w:hanging="27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mpu mengoperasikan kompute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2" w:hanging="27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emahami penggunaan aplikasi kefarmasiaan </w:t>
            </w:r>
          </w:p>
        </w:tc>
      </w:tr>
      <w:tr>
        <w:trPr>
          <w:trHeight w:val="3109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gawasan Internal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2" w:hanging="27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rektur Rumah Sakit melakukan pengawasan secara periodik melalui pemantauan langsung dan rapat evaluasi (morning report), dan rapat sewaktu-waktu dalam keadaan yang dianggap penting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2" w:hanging="27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Wadir Pelayanan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2" w:hanging="278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dang Penunja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42" w:hanging="278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ksi bagian penunjang</w:t>
            </w:r>
          </w:p>
        </w:tc>
      </w:tr>
      <w:tr>
        <w:trPr>
          <w:trHeight w:val="642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umlah Pelaksana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 Sampai dengan 12 orang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minan Pelayanan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64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wujudkan dalam kualitas pelayanan yang sesuai Standar Operasional Prosedur serta didukung oleh petugas yang berkompeten di bidang kefarmasiaan dan pelayanan yang ranah, cepat, trampil, sopan dan santun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minan Keamanan dan Keselamatan Pelayanan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42" w:hanging="27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eamanan layanan dijamin dengan menggunakan nomor antri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pasie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42" w:hanging="278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eselamatan dan kenyamanan dalam pelayanan sangat diutamakan bebas dari pungutan liar, sesuai dengan nomor antrian pasien.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aluasi Kinerja Pelaksana</w:t>
            </w:r>
          </w:p>
        </w:tc>
        <w:tc>
          <w:tcPr>
            <w:tcW w:w="5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367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si SKM ( Survey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puas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Masyarakat</w:t>
            </w:r>
            <w:r>
              <w:rPr>
                <w:rFonts w:cs="Arial" w:ascii="Arial" w:hAnsi="Arial"/>
                <w:sz w:val="22"/>
                <w:szCs w:val="22"/>
              </w:rPr>
              <w:t>) dilaporkan 4 (empat) kali dalam 1 (satu) tahun 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367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Evaluasi Sistem Akuntabilitas Kinerja Rumah Sakit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367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Rapat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aluasi yang dilaksanak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ar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rkal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2"/>
        </w:rPr>
      </w:pPr>
      <w:bookmarkStart w:id="0" w:name="_Hlk137553765"/>
      <w:r>
        <w:rPr>
          <w:rFonts w:cs="Arial" w:ascii="Arial" w:hAnsi="Arial"/>
          <w:b/>
          <w:bCs/>
          <w:sz w:val="22"/>
        </w:rPr>
        <w:t xml:space="preserve">Direktur, 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>RSU Bahteramas</w:t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2"/>
          <w:u w:val="single"/>
          <w:lang w:val="sv-SE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  <w:t>dr. H. Hasmudin, Sp.B.</w:t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mbina Utama Muda, Gol.IV/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Nip. 196505101997031008</w:t>
      </w:r>
      <w:bookmarkEnd w:id="0"/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id-ID"/>
        </w:rPr>
      </w:pPr>
      <w:r>
        <w:rPr>
          <w:rFonts w:cs="Arial" w:ascii="Arial" w:hAnsi="Arial"/>
          <w:b/>
          <w:sz w:val="22"/>
          <w:szCs w:val="22"/>
          <w:u w:val="single"/>
          <w:lang w:val="id-ID"/>
        </w:rPr>
      </w:r>
    </w:p>
    <w:sectPr>
      <w:footerReference w:type="default" r:id="rId6"/>
      <w:type w:val="nextPage"/>
      <w:pgSz w:w="12240" w:h="18881"/>
      <w:pgMar w:left="1843" w:right="1469" w:gutter="0" w:header="0" w:top="1440" w:footer="2551" w:bottom="2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0"/>
        <w:szCs w:val="20"/>
        <w:u w:val="single"/>
      </w:rPr>
      <w:t>Standar Pelayanan RSU Bahteramas Tahun 2023</w:t>
    </w:r>
    <w:r>
      <w:rPr>
        <w:rFonts w:cs="Times New Roman" w:ascii="Times New Roman" w:hAnsi="Times New Roman"/>
      </w:rPr>
      <w:t xml:space="preserve"> |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7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1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5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58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65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585" w:hanging="360"/>
      </w:pPr>
      <w:rPr/>
    </w:lvl>
    <w:lvl w:ilvl="3">
      <w:start w:val="2"/>
      <w:numFmt w:val="upperLetter"/>
      <w:lvlText w:val="%4&gt;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8" w:hanging="92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u w:val="single"/>
      <w:lang w:val="id-I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sudbahteramas.go.id" TargetMode="External"/><Relationship Id="rId3" Type="http://schemas.openxmlformats.org/officeDocument/2006/relationships/hyperlink" Target="mailto:humasbahteramas@gmail.com" TargetMode="External"/><Relationship Id="rId4" Type="http://schemas.openxmlformats.org/officeDocument/2006/relationships/hyperlink" Target="http://www.rsud-bahteramas.go.id/" TargetMode="External"/><Relationship Id="rId5" Type="http://schemas.openxmlformats.org/officeDocument/2006/relationships/hyperlink" Target="http://www.lapor.go.i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3:00Z</dcterms:created>
  <dc:creator>DJUFRI,MS</dc:creator>
  <dc:description/>
  <cp:keywords/>
  <dc:language>en-US</dc:language>
  <cp:lastModifiedBy>USER</cp:lastModifiedBy>
  <cp:lastPrinted>2023-06-07T10:26:00Z</cp:lastPrinted>
  <dcterms:modified xsi:type="dcterms:W3CDTF">2023-06-16T01:23:00Z</dcterms:modified>
  <cp:revision>10</cp:revision>
  <dc:subject/>
  <dc:title>Su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B881FF2F84097B6ED9BFE1942A584</vt:lpwstr>
  </property>
  <property fmtid="{D5CDD505-2E9C-101B-9397-08002B2CF9AE}" pid="3" name="KSOProductBuildVer">
    <vt:lpwstr>1033-11.2.0.11537</vt:lpwstr>
  </property>
</Properties>
</file>