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295"/>
        <w:gridCol w:w="3993"/>
      </w:tblGrid>
      <w:tr>
        <w:trPr>
          <w:trHeight w:val="799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mpiran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putusan Direktur Rumah Sakit Umum Bahteramas Provinsi Sulawesi Tenggara</w:t>
            </w:r>
          </w:p>
        </w:tc>
      </w:tr>
      <w:tr>
        <w:trPr>
          <w:trHeight w:val="346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7 Tahun 2023</w:t>
            </w:r>
          </w:p>
        </w:tc>
      </w:tr>
      <w:tr>
        <w:trPr>
          <w:trHeight w:val="314" w:hRule="atLeast"/>
        </w:trPr>
        <w:tc>
          <w:tcPr>
            <w:tcW w:w="1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Januari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b/>
          <w:sz w:val="22"/>
          <w:szCs w:val="22"/>
          <w:lang w:val="it-IT"/>
        </w:rPr>
        <w:t>STANDAR  PELAYANAN  LABORATORIUM PATOLOGI KLI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8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5371"/>
      </w:tblGrid>
      <w:tr>
        <w:trPr>
          <w:tblHeader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KOMPONEN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RAIAN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sar Hukum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9 Tahun 2004 tentang Praktik Kedokteran (Lembaran Negara Republik Indonesia Tahun 2004 Nomor 116, Tambahan Lembaran Negara Republik Indonesia Nomor 443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25 Tahun 2009 tentang Pelayanan Publik (Lembar Negara Republik Indonesia Tahun 2009 Nomor 112, Tambahan Lemabaran Negara Republik Indonesia Nomor 503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36 Tahun 2009 tentang Kesehatan (Lembaran Negara Republik Indonesia Tahun 2009 Nomor 144, Tambahan Lembaran Negara Republik Indonesia Nomor 5063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dang-undang Nomor 44 Tahun 2009 tentang Rumah Sakit (Lembaran Negara Republik Indonesia Tahun 2009 Nomor 153, Tambahan Lembaran Negara Republik Indonesia Nomor 507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aturan Menteri Kesehatan Republik Indonesia No.</w:t>
            </w: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Tahun 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entang Akreditasi Rumah Saki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menkes nomor 411 tahun 2010 tentang laboratorium klinik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Peraturan Gubernur Sulawesi Tenggara Nomor 3 Tahun 2023 tentang perubahan ketiga atas Pergub Nomor 80 tahun 2018 tentang pola tarif Pelayanan pada RSUD Bahteramas Provinsi Sulawesi Tenggar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K Direktur RSUD Bahteramas No :  </w:t>
            </w:r>
            <w:r>
              <w:rPr>
                <w:rFonts w:cs="Arial" w:ascii="Arial" w:hAnsi="Arial"/>
                <w:sz w:val="22"/>
                <w:szCs w:val="22"/>
              </w:rPr>
              <w:t>267 Tahun 2023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  Tentang Penetapan Standar Pelayanan di RSUD Bahteramas</w:t>
            </w:r>
            <w:r>
              <w:rPr>
                <w:rFonts w:cs="Arial" w:ascii="Arial" w:hAnsi="Arial"/>
                <w:sz w:val="22"/>
                <w:szCs w:val="22"/>
              </w:rPr>
              <w:t>, Tanggal 25 Januari 2023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syarat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Umum  </w:t>
            </w:r>
          </w:p>
          <w:p>
            <w:pPr>
              <w:pStyle w:val="Default"/>
              <w:numPr>
                <w:ilvl w:val="1"/>
                <w:numId w:val="20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gant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Laboratoriu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0"/>
                <w:numId w:val="20"/>
              </w:numPr>
              <w:spacing w:lineRule="auto" w:line="360"/>
              <w:ind w:left="483" w:hanging="425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Default"/>
              <w:numPr>
                <w:ilvl w:val="1"/>
                <w:numId w:val="20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gant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Laboratoriu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1"/>
                <w:numId w:val="20"/>
              </w:numPr>
              <w:tabs>
                <w:tab w:val="clear" w:pos="720"/>
                <w:tab w:val="left" w:pos="908" w:leader="none"/>
              </w:tabs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 Copy SEP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483" w:hanging="483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1440" w:hanging="9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ganta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Laboratoriu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ri dokter</w:t>
            </w:r>
          </w:p>
          <w:p>
            <w:pPr>
              <w:pStyle w:val="Default"/>
              <w:numPr>
                <w:ilvl w:val="1"/>
                <w:numId w:val="19"/>
              </w:numPr>
              <w:spacing w:lineRule="auto" w:line="360"/>
              <w:ind w:left="761" w:hanging="283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Surat Keterangan Penjaminan yang di Acc oleh Petugas Kerjasama).</w:t>
            </w:r>
          </w:p>
        </w:tc>
      </w:tr>
      <w:tr>
        <w:trPr>
          <w:trHeight w:val="4668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 Mekanisme dan Prosedur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/>
              <w:ind w:left="413" w:hanging="41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Pelayanan IGD 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720" w:hanging="4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yanan pasien IGD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erima pengantar/Blanko permintaan pemeriksaan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IGD, melakukan pengambilan sampel darah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lakukan registrasi Pasien di Laboratory information system (LIS)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lakukan pemeriksaan Hematologi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mia Darah, Urinalisa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logi,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sitologi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ngeluarkan hasil Laboratorium yang telah di Verifikasi oleh dokter patologi klinik penanggung jawab hasil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oratorium menyerahkan hasil pemeriksaan keperawat IGD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auto" w:line="360"/>
              <w:ind w:left="720" w:hanging="445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elayanan Pasien Rawat Inap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 xml:space="preserve"> CITO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pengantaran/Blanko permintaan pemeriksaan Lab dari rawat inap/CITO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ugas Lab melakukan pengambilan sampel 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lakukan registrasi Pasien di Laboratory information system (LIS)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lakukan pemeriksaan sampel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auto" w:line="360"/>
              <w:ind w:left="9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mengeluarkan hasil Laboratorium yang telah di Verifikasi oleh dokter patologi klinik penanggung jawab hasil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lakukan pencatatan hasil pemeriksaan Cito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360"/>
              <w:ind w:left="9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nghubungi perawat untuk mengambil hasil pemeriksaan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Pelayanan Di LAB Sentral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541" w:hanging="26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t Jalan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antar tiba diloket lengkap dengan SEP khususnya pasien BPJS/bukti pembayaran bagi pasien umum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oket melakukan Verifikasi identitas,jenis pembiayaan dan jenis pemeriksaan yang di lakukan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oket  pendaftaran melakukan registrasi pasien di Laboratory Information system (LIS)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en dilakukan pengambilan sampel diruang sampling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pel di distribusikan di ruang prose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untuk dilakukan </w:t>
            </w:r>
            <w:r>
              <w:rPr>
                <w:rFonts w:cs="Arial" w:ascii="Arial" w:hAnsi="Arial"/>
                <w:sz w:val="22"/>
                <w:szCs w:val="22"/>
              </w:rPr>
              <w:t>pemeriksa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sampel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lakukan Verifikasi Hasil Tahap I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er Patologi Klinik Penanggung jawab melakukan Verifikasi hasil tahap II dan mengeluarkan hasil Laboratorium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auto" w:line="360"/>
              <w:ind w:left="98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ambilan hasil pemeriksaan di berikan kepada pasien dengan terlebih dahulu menunjukan bukti pemeriksaa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417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wat Inap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ruangan membawa pengantar ke Lab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tugas Loket melakukan Verifikasi identitas,jenis pembiayaan dan jenis pemeriksaan yang di lakukan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tugas Lab. Melakukan pengambilan sampel ke masing-masing ruangan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tugas melakukan registrasi pasien</w:t>
            </w:r>
            <w:r>
              <w:rPr>
                <w:rFonts w:cs="Arial" w:ascii="Arial" w:hAnsi="Arial"/>
                <w:sz w:val="22"/>
                <w:szCs w:val="22"/>
              </w:rPr>
              <w:t xml:space="preserve"> di Laboratory information system (LIS)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pel di distribusikan di ruang proses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untuk </w:t>
            </w:r>
            <w:r>
              <w:rPr>
                <w:rFonts w:cs="Arial" w:ascii="Arial" w:hAnsi="Arial"/>
                <w:sz w:val="22"/>
                <w:szCs w:val="22"/>
              </w:rPr>
              <w:t>pemeriksa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sampel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lakukan Verifikasi Hasil Tahap I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er Patologi Klinik Penanggung jawab melakukan Verifikasi hasil tahap II dan mengeluarkan hasil Laboratorium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Lab menelpon ke masing-masing ruang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untuk mengambil hasil pemeriksaan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559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ugas ruang perawatan d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ng mengambil hasil Lab dan mencatat di buku pengambilan hasil.</w:t>
            </w:r>
          </w:p>
        </w:tc>
      </w:tr>
      <w:tr>
        <w:trPr>
          <w:trHeight w:val="4541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ngka Waktu Penyelesai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417" w:hanging="41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engambilan Sampel Darah </w:t>
            </w:r>
          </w:p>
          <w:p>
            <w:pPr>
              <w:pStyle w:val="Default"/>
              <w:spacing w:lineRule="auto" w:line="360"/>
              <w:ind w:left="417" w:hanging="417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ses lama waktu pengambilan sampel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360"/>
              <w:ind w:left="984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ien IGD ± 5 menit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sien Rawat Inap ± 30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700" w:hanging="283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an hematologi : pembacaan sampel ± 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Kimia darah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an parasitologi/DDR ± 60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imunologi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1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an Elektrolit ± 30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urinalisa ±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 menit</w:t>
            </w:r>
          </w:p>
          <w:p>
            <w:pPr>
              <w:pStyle w:val="Default"/>
              <w:numPr>
                <w:ilvl w:val="0"/>
                <w:numId w:val="29"/>
              </w:numPr>
              <w:spacing w:lineRule="auto" w:line="360"/>
              <w:ind w:left="984" w:hanging="567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n LED ± 1 Jam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iaya/Tarif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ind w:left="293" w:hanging="293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Umum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Peraturan Gubernur Sulawesi Tenggara Nomor : </w:t>
            </w:r>
            <w:r>
              <w:rPr>
                <w:rFonts w:cs="Arial" w:ascii="Arial" w:hAnsi="Arial"/>
                <w:bCs/>
                <w:sz w:val="22"/>
              </w:rPr>
              <w:t xml:space="preserve">03 Tahun 202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entang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etig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atas Peraturan Gubernur Sulawesi Tenggara Nom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ola Tarif Pelayanan pada Rumah Sakit Umum Daerah Bahteram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Provinsi Sulawesi Tenggara.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ind w:left="293" w:hanging="293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 xml:space="preserve">Pasien BPJS </w:t>
            </w:r>
          </w:p>
          <w:p>
            <w:pPr>
              <w:pStyle w:val="ListParagraph"/>
              <w:spacing w:lineRule="auto" w:line="360"/>
              <w:ind w:left="318" w:hanging="1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arif INA-CBGS berdasarkan Permenkes Nomor 59 tentang standar tarif JKN INA-CBGS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360" w:before="0" w:after="0"/>
              <w:ind w:left="341" w:hanging="331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d-ID"/>
              </w:rPr>
              <w:t>Pasien Asuransi Lainnya</w:t>
            </w:r>
          </w:p>
          <w:p>
            <w:pPr>
              <w:pStyle w:val="Normal"/>
              <w:spacing w:lineRule="auto" w:line="360"/>
              <w:ind w:left="3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Sesuai Peraturan Gubernur Sulawesi Tenggara Nomor : </w:t>
            </w:r>
            <w:r>
              <w:rPr>
                <w:rFonts w:cs="Arial" w:ascii="Arial" w:hAnsi="Arial"/>
                <w:bCs/>
                <w:sz w:val="22"/>
              </w:rPr>
              <w:t xml:space="preserve">03 Tahun 202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tentang Perubah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etig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atas Peraturan Gubernur Sulaw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ggara Nomo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ahun 2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 tentang Pola Tarif Pelayanan pada Rumah Sakit Umum Daerah BahteramasProvinsi Sulawesi Tenggara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k 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Hematologi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Kimia Darah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an Parasitologi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Imunologi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Elektrolit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meriksaan Urinalisa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meriksaan Mikrobiologi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meriksaan Biologi molekuler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anganan Pengaduan, Saran dan Masuk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spacing w:lineRule="auto" w:line="360"/>
              <w:ind w:left="342" w:hanging="3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uan, saran dan masukan dapatdilakuan dengan  prosedur 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atang langsung ke Unit pengaduan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ngisi kotak sar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 w:cs="Arial" w:ascii="Arial" w:hAnsi="Arial"/>
                </w:rPr>
                <w:t>admin@rsud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/ </w:t>
            </w:r>
            <w:hyperlink r:id="rId3">
              <w:r>
                <w:rPr>
                  <w:rStyle w:val="InternetLink"/>
                  <w:rFonts w:eastAsia="Calibri" w:cs="Arial" w:ascii="Arial" w:hAnsi="Arial"/>
                </w:rPr>
                <w:t>humasbahteramas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bsite: </w:t>
            </w:r>
            <w:hyperlink r:id="rId4">
              <w:r>
                <w:rPr>
                  <w:rStyle w:val="InternetLink"/>
                  <w:rFonts w:eastAsia="Calibri" w:cs="Arial" w:ascii="Arial" w:hAnsi="Arial"/>
                </w:rPr>
                <w:t>www.rsud-bahteramas.go.id</w:t>
              </w:r>
            </w:hyperlink>
            <w:r>
              <w:rPr>
                <w:rFonts w:cs="Arial" w:ascii="Arial" w:hAnsi="Arial"/>
                <w:sz w:val="22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lalui : </w:t>
            </w:r>
            <w:hyperlink r:id="rId5">
              <w:r>
                <w:rPr>
                  <w:rStyle w:val="InternetLink"/>
                  <w:rFonts w:eastAsia="Calibri" w:cs="Arial" w:ascii="Arial" w:hAnsi="Arial"/>
                </w:rPr>
                <w:t>www.lapor.go.id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lalui Telepon Rumah Sakit: (0401)3195611;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elalui Handphone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16186802 An. Heni Kuswat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ind w:left="1044" w:hanging="284"/>
              <w:contextualSpacing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085287187121 An. Dwi Anasari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360"/>
              <w:ind w:left="342" w:hanging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ndak lanjut penanganan aduan, saran dan masukan adalah :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kasi aduan;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si;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rdinasi dengan unit terkait dan cek lokasi;</w:t>
            </w:r>
          </w:p>
          <w:p>
            <w:pPr>
              <w:pStyle w:val="Default"/>
              <w:numPr>
                <w:ilvl w:val="0"/>
                <w:numId w:val="25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ksi;</w:t>
            </w:r>
          </w:p>
          <w:p>
            <w:pPr>
              <w:pStyle w:val="Default"/>
              <w:numPr>
                <w:ilvl w:val="0"/>
                <w:numId w:val="23"/>
              </w:numPr>
              <w:spacing w:lineRule="auto" w:line="360"/>
              <w:ind w:left="342" w:hanging="34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DM yang mengampu tugas penanganan aduan, saran dan  masukan adalah :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orang Kabag Umum;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orang Kasubag Humas;</w:t>
            </w:r>
          </w:p>
          <w:p>
            <w:pPr>
              <w:pStyle w:val="Default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orang bagian layanan teknis pengaduan.</w:t>
            </w:r>
          </w:p>
          <w:p>
            <w:pPr>
              <w:pStyle w:val="Default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342" w:hanging="34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rana yang digunakan dalam  penanganan aduan, saran dan masukan adalah :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 pengaduan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ak saran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pon/Handphone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uter;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ku dan alat tulis menulis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arana dan Prasarana, dan/atau Fasilitas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360" w:before="0" w:after="0"/>
              <w:ind w:left="367" w:hanging="367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an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ngg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sien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e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si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CTV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360" w:before="0" w:after="0"/>
              <w:ind w:left="1865" w:hanging="1498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Alat Tulis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360" w:before="0" w:after="0"/>
              <w:ind w:left="367" w:hanging="367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saran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let;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360" w:before="0" w:after="0"/>
              <w:ind w:left="72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nggu;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ompetensi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Berpenampilan  menarik (senyum, salam, sapa, bantu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enguasai Standar Operasional Prosedu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emiliki pengetahuan tentang Anali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munikasi secara lisan dan tertulis dengan baik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berkoordinasi dengan unit terkait dokter dan petugas lainny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17" w:hanging="284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mpu mengoperasikan komputer dan sistem informasi manajemen Rumah sakit</w:t>
            </w:r>
          </w:p>
        </w:tc>
      </w:tr>
      <w:tr>
        <w:trPr>
          <w:trHeight w:val="3102" w:hRule="atLeast"/>
        </w:trPr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ngawasan Internal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17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rektur Rumah Sakit melakukan pengawasan secara periodik melalui pemantauan langsung dan rapat evaluasi (morning report), dan rapat sewaktu-waktu dalam keadaan yang dianggap penting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17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Wadir Pelayanan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17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Bidang Penunjang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417" w:hanging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ksi bagian penunjang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umlah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otal jumlah pelaksana 28 Orang terdiri da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spacing w:lineRule="auto" w:line="360"/>
              <w:ind w:left="133" w:hanging="133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 orang Dokter patologi Klinik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spacing w:lineRule="auto" w:line="360"/>
              <w:ind w:left="133" w:hanging="13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  Orang tenaga Admi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75" w:leader="none"/>
              </w:tabs>
              <w:spacing w:lineRule="auto" w:line="360"/>
              <w:ind w:left="133" w:hanging="133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 Orang Tenaga Analis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wujudkan dalam kualitas pelayanan yang sesuai Standar Operasional Prosedur serta didukung oleh petugas yang berkompeten di bidang Laboratorium Medik dengan perilaku pelayanan yang ramah, cepat, Akurat, terampil, sopan dan santun.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Jaminan Keamanan dan Keselamatan Pelayanan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hanging="35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amanan layanan dijamin dengan menggunakan laboratory information system (LI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hanging="35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Keselamatan dan kenyamanan dalam pelayanan sangat diutamakan bebas dari pungutan li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40" w:hanging="35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nerapkan Standard K3 dalam pelayanan Laboratorium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aluasi Kinerja Pelaksana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si SPM ( Survey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ayanan Minimal) dilaporkan setiap Bulan 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valuasi Sistem Akuntabilitas Kinerja Rumah Sakit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367" w:hanging="360"/>
              <w:contextualSpacing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Rap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asi yang dilaksanak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ar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kal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rekt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37552915"/>
      <w:bookmarkEnd w:id="0"/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SU Bahteramas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37552915"/>
      <w:bookmarkStart w:id="2" w:name="_Hlk137552915"/>
      <w:bookmarkEnd w:id="2"/>
    </w:p>
    <w:p>
      <w:pPr>
        <w:pStyle w:val="Normal"/>
        <w:tabs>
          <w:tab w:val="clear" w:pos="720"/>
          <w:tab w:val="left" w:pos="4253" w:leader="none"/>
        </w:tabs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dr. H. Hasmudin, Sp.B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mbina Utama Muda, Gol.IV/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NIP. 19650510 199703 1 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3969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w="12240" w:h="18881"/>
      <w:pgMar w:left="1843" w:right="1469" w:gutter="0" w:header="0" w:top="144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  <w:u w:val="single"/>
        <w:lang w:val="en-US"/>
      </w:rPr>
      <w:t>Standar Pelayanan RSU Bahteramas Tahun 2023</w:t>
    </w:r>
    <w:r>
      <w:rPr>
        <w:rFonts w:cs="Times New Roman" w:ascii="Times New Roman" w:hAnsi="Times New Roman"/>
      </w:rPr>
      <w:t xml:space="preserve"> |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8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5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585" w:hanging="360"/>
      </w:pPr>
      <w:rPr/>
    </w:lvl>
    <w:lvl w:ilvl="3">
      <w:start w:val="2"/>
      <w:numFmt w:val="upperLetter"/>
      <w:lvlText w:val="%4&gt;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1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9">
    <w:lvl w:ilvl="0">
      <w:start w:val="3"/>
      <w:numFmt w:val="upperLetter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558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8" w:hanging="92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 w:val="22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TitleChar">
    <w:name w:val="Title Char"/>
    <w:qFormat/>
    <w:rPr>
      <w:b/>
      <w:bCs/>
      <w:sz w:val="24"/>
      <w:szCs w:val="24"/>
      <w:u w:val="single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sudbahteramas.go.id" TargetMode="External"/><Relationship Id="rId3" Type="http://schemas.openxmlformats.org/officeDocument/2006/relationships/hyperlink" Target="mailto:humasbahteramas@gmail.com" TargetMode="External"/><Relationship Id="rId4" Type="http://schemas.openxmlformats.org/officeDocument/2006/relationships/hyperlink" Target="http://www.rsud-bahteramas.go.id/" TargetMode="External"/><Relationship Id="rId5" Type="http://schemas.openxmlformats.org/officeDocument/2006/relationships/hyperlink" Target="http://www.lapor.go.i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2:00Z</dcterms:created>
  <dc:creator>DJUFRI,MS</dc:creator>
  <dc:description/>
  <cp:keywords/>
  <dc:language>en-US</dc:language>
  <cp:lastModifiedBy>USER</cp:lastModifiedBy>
  <cp:lastPrinted>2018-08-10T09:12:00Z</cp:lastPrinted>
  <dcterms:modified xsi:type="dcterms:W3CDTF">2023-06-14T03:43:00Z</dcterms:modified>
  <cp:revision>25</cp:revision>
  <dc:subject/>
  <dc:title>Surat</dc:title>
</cp:coreProperties>
</file>