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95"/>
        <w:gridCol w:w="3993"/>
      </w:tblGrid>
      <w:tr>
        <w:trPr>
          <w:trHeight w:val="79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>
          <w:trHeight w:val="346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>
          <w:trHeight w:val="314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>STANDAR PELAYANAN  PELAYANAN DARAH UTDRS RSUD BAHTERAMAS</w:t>
      </w:r>
    </w:p>
    <w:tbl>
      <w:tblPr>
        <w:tblW w:w="863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94"/>
        <w:gridCol w:w="521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Huku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9 Tahun 2004 tentang Praktik Kedokteran (Lembaran Negara Republik Indonesia Tahun 2004 Nomor 116, Tambahan Lembaran Negara Republik Indonesia Nomor 4431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5 Tahun 2009 tentang Pelayanan Publik (Lembar Negara Republik Indonesia Tahun 2009 Nomor 112, Tambahan Lemabaran Negara Republik Indonesia Nomor 5038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36 Tahun 2009 tentang Kesehatan (Lembaran Negara Republik Indonesia Tahun 2009 Nomor 144, Tambahan Lembaran Negara Republik Indonesia Nomor 5063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44 Tahun 2009 tentang Rumah Sakit (Lembaran Negara Republik Indonesia Tahun 2009 Nomor 153, Tambahan Lembaran Negara Republik Indonesia Nomor 5072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teri Kesehatan Republ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ndonesia No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Akreditasi Rumah Saki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aturan Menteri Kesehatan No 83 Tahun 2014 Tentang Unit Transfusi darah,Bank Darah Rumah Sakit,dan jejaring pelayanan Dara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aturan Menteri Kesehatan No 91 Tahun 2015 Tentang  Standar Pelayanan Transfusi Dara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Gubernur Sulawesi Tenggara Nomor 10 Tahun 2010 tentang Penerapan Standar Pelayanan Minimal Rumah Sakit Umum Daerah Provinsi Sulawesi Tengg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K Direktur RSUD Bahteramas No : </w:t>
            </w:r>
            <w:r>
              <w:rPr>
                <w:rFonts w:cs="Arial" w:ascii="Arial" w:hAnsi="Arial"/>
                <w:sz w:val="22"/>
                <w:szCs w:val="22"/>
              </w:rPr>
              <w:t>267 Tahun 2023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 Tentang Penetapan Standar Pelayanan di RSUD Bahteramas</w:t>
            </w:r>
            <w:r>
              <w:rPr>
                <w:rFonts w:cs="Arial" w:ascii="Arial" w:hAnsi="Arial"/>
                <w:sz w:val="22"/>
                <w:szCs w:val="22"/>
              </w:rPr>
              <w:t>, Tanggal 25 Januari 2023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Pelayan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Umum  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ganta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ermintaan Dara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ganta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ermintaan Dara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 Copy SEP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lineRule="auto" w:line="360"/>
              <w:ind w:left="2912" w:hanging="28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1203" w:hanging="73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nganta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ermintaan Dara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1033" w:hanging="56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urat Keterangan Penjaminan yang di Acc oleh Petugas Kerjasama).</w:t>
            </w:r>
          </w:p>
        </w:tc>
      </w:tr>
      <w:tr>
        <w:trPr>
          <w:trHeight w:val="19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Mekanisme dan Prosedu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Pasien </w:t>
            </w:r>
            <w:r>
              <w:rPr>
                <w:rFonts w:cs="Arial" w:ascii="Arial" w:hAnsi="Arial"/>
                <w:b/>
                <w:sz w:val="22"/>
                <w:szCs w:val="22"/>
              </w:rPr>
              <w:t>Umum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erahkan Blangko permintaan darah berserta sampel darah (2-3 cc) yang telah diambil oleh Perawat Ruangan dan telah diberi Identitas Pasie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Mencocokkan Identitas Sampel dengan Formulir Pengantar Permintaan darah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mbuatkan kwitansi pembayaran dan menyerahkan kepada keluarga pasien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rga Pasien membawa ke Kasir untuk diverifikasi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telah diVerifikasi selanjutnya Keluarga pasien membayar ke Bank BTN (Jam Kerja) diluar jam kerja langsung membayar ke kasir IGD (Kasir IGD yang akan menyetor ke Bank BTN saat jam kerja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ti Pembayaran (Lunas) diserahkan kembali ke Petugas UTDRS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melakukan proses darah (Cross Matching) sesuai jumlah permintaan pada formulir permintaan darah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la darah tidak tersedia maka keluarga pasien disarankan untuk mencari keluarga sebagai donor pengganti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lah darah di Proses (Cross Matching), kantong darah diserahkan ke keluarga pasien untuk dibawa ke Ruang Rawat/IGD, bila permintaan darah lebih dari 1 kantong maka diberikan secara bertahap (diambil bila transfusi selanjutnya akan dilayani oleh perawat)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64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rga pasien menuliskan nama, alamat, dan tanda tangan pada buku penyerahan darah</w:t>
            </w:r>
          </w:p>
          <w:p>
            <w:pPr>
              <w:pStyle w:val="Default"/>
              <w:ind w:left="6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ien BPJS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nyerahkan Blangko permintaan darah berserta sampel darah (2-3 cc) yang telah diambil oleh Perawat Ruangan dan telah diberi Identitas Pasien serta Fotocopy SEP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ncocokkan Identitas Sampel dengan Formulir Pengantar Permintaan darah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melakukan proses darah (Cross Matching) sesuai jumlah permintaan pada formulir permintaan darah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 darah tidak tersedia maka keluarga pasien disarankan untuk mencari keluarga sebagai donor pengganti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telah darah di Proses (Cross Matching), kantong darah diserahkan ke keluarga pasien untuk dibawa ke Ruang Rawat/IGD, bila permintaan darah lebih dari 1 kantong makan diberikan secara bertahap (diambil bila transfusi selanjutnya akan dilayani oleh perawat)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rga pasien menuliskan nama, alamat, dan tanda tangan pada buku penyerahan darah.</w:t>
            </w:r>
          </w:p>
        </w:tc>
      </w:tr>
      <w:tr>
        <w:trPr>
          <w:trHeight w:val="2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Penyelesai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adwal Pelayanan</w:t>
            </w:r>
          </w:p>
          <w:p>
            <w:pPr>
              <w:pStyle w:val="Default"/>
              <w:spacing w:lineRule="auto" w:line="360"/>
              <w:ind w:left="483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Selama 24 Jam (3 Shift)</w:t>
            </w:r>
          </w:p>
          <w:p>
            <w:pPr>
              <w:pStyle w:val="Default"/>
              <w:numPr>
                <w:ilvl w:val="2"/>
                <w:numId w:val="16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a Proses Pelayanan</w:t>
            </w:r>
          </w:p>
          <w:p>
            <w:pPr>
              <w:pStyle w:val="Default"/>
              <w:spacing w:lineRule="auto" w:line="360"/>
              <w:ind w:left="4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s Cross Matching Darah sampai diserahkan ke Keluarga Pasien 90 Menit – 120 Menit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293" w:hanging="293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Umum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esuai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Peraturan Gubernur Sulawesi Tenggara Nomor 3 Tahun 2023 tentang perubahan ketiga atas Pergub Nomor 80 tahun 2018 tentang pola tarif Pelayanan pada RSUD Bahteramas Provinsi Sulawesi Tengga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293" w:hanging="293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arif INA-CBGS berdasarkan Permenkes Nomor 59 tentang standar tarif JKN INA-CBGS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341" w:hanging="331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Normal"/>
              <w:spacing w:lineRule="auto" w:line="360"/>
              <w:ind w:left="325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esuai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Peraturan Gubernur Sulawesi Tenggara Nomor 3 Tahun 2023 tentang perubahan ketiga atas Pergub Nomor 80 tahun 2018 tentang pola tarif Pelayanan pada RSUD Bahteramas Provinsi Sulawesi Tenggar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Layan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yananan Darah</w:t>
            </w:r>
          </w:p>
        </w:tc>
      </w:tr>
      <w:tr>
        <w:trPr>
          <w:trHeight w:val="2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Pengaduan, Saran dan Masuk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341" w:hanging="341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uan, saran dan masukan dapatdilaku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gan  prosedur :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ng langsung ke unit pengaduan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si kotak saran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Email :admin@rsud-bahtermas.go.i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Website 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d-ID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Melalui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lapor.go.id</w:t>
              </w:r>
            </w:hyperlink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lalui Telepon Rumah Sakit : (0401) 31956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alui Handphon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5216186802 An. Heni Kuswati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/>
              <w:ind w:left="985" w:hanging="21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085287187121 An. Dwianasari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341" w:hanging="28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ndak lanjut penanganan aduan, saran dan masukan adalah 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kasi aduan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si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625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si dengan unit terkait dan ce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kasi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62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ksi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341" w:hanging="28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DM yang mengampu tugas penanganan aduan, saran dan  masukan adalah 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625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(satu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Kabag Umum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62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(satu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Kasubag Humas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62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(dua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ng bagian layanan teknis pengadua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341" w:hanging="34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rana yang digunakan dalam  penanganan aduan, saran dan masukan adalah 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pengaduan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ak saran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on/Handphone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uter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u dan alat tulis menulis.</w:t>
            </w:r>
          </w:p>
        </w:tc>
      </w:tr>
      <w:tr>
        <w:trPr>
          <w:trHeight w:val="22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dan Prasarana, dan/atau Fasilit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4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1"/>
                <w:numId w:val="23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ngg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sien</w:t>
            </w:r>
          </w:p>
          <w:p>
            <w:pPr>
              <w:pStyle w:val="ListParagraph"/>
              <w:numPr>
                <w:ilvl w:val="1"/>
                <w:numId w:val="23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t tulis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1"/>
                <w:numId w:val="24"/>
              </w:numPr>
              <w:spacing w:lineRule="auto" w:line="360" w:before="0" w:after="0"/>
              <w:ind w:left="60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nggu</w:t>
            </w:r>
          </w:p>
          <w:p>
            <w:pPr>
              <w:pStyle w:val="ListParagraph"/>
              <w:numPr>
                <w:ilvl w:val="1"/>
                <w:numId w:val="24"/>
              </w:numPr>
              <w:spacing w:lineRule="auto" w:line="360" w:before="0" w:after="0"/>
              <w:ind w:left="601" w:hanging="28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Ruang Pemeriksaa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Kompetensi Pelaks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miliki Surat Izin Praktek (SIP)  yang msh berlak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Berpenampilan  menarik (senyum, salam, sapa, bantu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enguasai Standar Operasional Prosedur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Memilik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eahlian tentang pemeruiksaan di Poliklinik  Penyakit Dala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berkomunikasi secara lisan an tertulis dengan baik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berkoordinasi dengan unit terkait secara efektif dan efisien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mpu mengoperasikan kompu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Intern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4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rektur Rumah Sakit melakukan pengawasan secara periodik melalui pemantauan langsung </w:t>
            </w:r>
            <w:r>
              <w:rPr>
                <w:rFonts w:cs="Arial" w:ascii="Arial" w:hAnsi="Arial"/>
                <w:sz w:val="22"/>
                <w:szCs w:val="22"/>
              </w:rPr>
              <w:t>d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rapat evaluasi (morning report), dan rapat sewaktu-waktu dalam keadaan yang dianggap penting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4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adi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yanan Medi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melalui Kepal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Bidang Pelayanan</w:t>
            </w:r>
            <w:r>
              <w:rPr>
                <w:rFonts w:cs="Arial" w:ascii="Arial" w:hAnsi="Arial"/>
                <w:sz w:val="22"/>
                <w:szCs w:val="22"/>
              </w:rPr>
              <w:t xml:space="preserve"> Penunj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bersama-s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em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tau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yan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41" w:hanging="283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epala </w:t>
            </w:r>
            <w:r>
              <w:rPr>
                <w:rFonts w:cs="Arial" w:ascii="Arial" w:hAnsi="Arial"/>
                <w:sz w:val="22"/>
                <w:szCs w:val="22"/>
              </w:rPr>
              <w:t>seksi bagian penunjang pelayan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emantau pelaksanan </w:t>
            </w:r>
            <w:r>
              <w:rPr>
                <w:rFonts w:cs="Arial" w:ascii="Arial" w:hAnsi="Arial"/>
                <w:sz w:val="22"/>
                <w:szCs w:val="22"/>
              </w:rPr>
              <w:t>pelayanan UTDRS</w:t>
            </w:r>
          </w:p>
        </w:tc>
      </w:tr>
      <w:tr>
        <w:trPr>
          <w:trHeight w:val="2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Pelaks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20"/>
                <w:tab w:val="left" w:pos="146" w:leader="none"/>
              </w:tabs>
              <w:spacing w:lineRule="auto" w:line="360"/>
              <w:ind w:left="3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er Spesialis PK               : 1 Orang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dis Transfusi Darah   : 5 Orang</w:t>
            </w:r>
          </w:p>
          <w:p>
            <w:pPr>
              <w:pStyle w:val="Default"/>
              <w:spacing w:lineRule="auto" w:line="360"/>
              <w:ind w:left="3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bagi dalam 3 shift)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istesn Transfusi                 : 2 Orang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s Kesehatan                   : 2 Orang</w:t>
            </w:r>
          </w:p>
          <w:p>
            <w:pPr>
              <w:pStyle w:val="Default"/>
              <w:spacing w:lineRule="auto" w:line="360"/>
              <w:ind w:left="3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Pelayan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dalam kualitas pelayanan yang sesuai Standar Operasional Prosedur serta didukung oleh petugas yang berkompeten di bidang tugasnya dengan perilaku pelayanan yang ramah, cepat, terampil, sopan dan santun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Keamanan dan Keselamatan Pelayan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amanan layanan dijamin dengan menggunakan nomor antri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pasi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selamatan dan kenyamanan dalam pelayanan sangat diutamakan bebas dari pungutan liar, sesuai dengan nomor antrian pasie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Kinerja Pelaks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41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SKM ( Survey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puas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asyarakat</w:t>
            </w:r>
            <w:r>
              <w:rPr>
                <w:rFonts w:cs="Arial" w:ascii="Arial" w:hAnsi="Arial"/>
                <w:sz w:val="22"/>
                <w:szCs w:val="22"/>
              </w:rPr>
              <w:t>) dilaporkan 4 (empat) kali dalam 1 (satu) tahun 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41" w:hanging="283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valuasi Sistem Akuntabilitas Kinerja Rumah Sakit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41" w:hanging="283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ap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si yang dilaksanak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a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ka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bookmarkStart w:id="0" w:name="_Hlk137553765"/>
      <w:r>
        <w:rPr>
          <w:rFonts w:cs="Arial" w:ascii="Arial" w:hAnsi="Arial"/>
          <w:b/>
          <w:bCs/>
          <w:sz w:val="22"/>
        </w:rPr>
        <w:t xml:space="preserve">Direktur, 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RSU Bahteramas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>dr. H. Hasmudin, Sp.B.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mbina Utama Muda, Gol.IV/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Nip. 196505101997031008</w:t>
      </w:r>
      <w:bookmarkEnd w:id="0"/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2240" w:h="18881"/>
      <w:pgMar w:left="1843" w:right="1469" w:gutter="0" w:header="0" w:top="144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</w:rPr>
      <w:t>Standar Pelayanan RSU Bahteramas Tahun 2023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291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34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203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558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985" w:hanging="360"/>
      </w:pPr>
      <w:rPr>
        <w:rFonts w:ascii="Arial" w:hAnsi="Arial" w:cs="Arial" w:hint="default"/>
        <w:b/>
        <w:bCs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d-bahteramas.go.id/" TargetMode="External"/><Relationship Id="rId3" Type="http://schemas.openxmlformats.org/officeDocument/2006/relationships/hyperlink" Target="http://www.lapor.go.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7:00Z</dcterms:created>
  <dc:creator>DJUFRI,MS</dc:creator>
  <dc:description/>
  <cp:keywords/>
  <dc:language>en-US</dc:language>
  <cp:lastModifiedBy>USER</cp:lastModifiedBy>
  <cp:lastPrinted>2023-06-07T11:43:00Z</cp:lastPrinted>
  <dcterms:modified xsi:type="dcterms:W3CDTF">2023-06-16T02:05:00Z</dcterms:modified>
  <cp:revision>610</cp:revision>
  <dc:subject/>
  <dc:title>Surat</dc:title>
</cp:coreProperties>
</file>