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95"/>
        <w:gridCol w:w="3993"/>
      </w:tblGrid>
      <w:tr>
        <w:trPr>
          <w:trHeight w:val="79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>
          <w:trHeight w:val="346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>
          <w:trHeight w:val="314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STANDAR PELAYANAN PEMULASARAN JENAZA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863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6"/>
        <w:gridCol w:w="5244"/>
      </w:tblGrid>
      <w:tr>
        <w:trPr>
          <w:trHeight w:val="475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Hukum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9 Tahun 2004 tentang Praktik Kedokteran    (Lembaran Negara Republik Indonesia Tahun 2004 Nomor 116, Tambahan Lembaran Negara Republik Indonesia Nomor 443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5 Tahun 2009 tentang Pelayanan Publik (Lembar Negara Republik Indonesia Tahun 2009 Nomor 112, Tambahan Lembaran Negara Republik Indonesia Nomor 503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36 Tahun 2009 tentang Kesehatan (Lembaran Negara Republik Indonesia Tahun 2009 Nomor 144, Tambahan Lembaran Negara Republik Indonesia Nomor 506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44 Tahun 2009 tentang Rumah Sakit (Lembaran Negara Republik Indonesia Tahun 2009 Nomor 153, Tambahan Lembaran Negara Republik Indonesia Nomor 507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Menteri Kesehatan Republik Indonesia No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Akreditasi Rumah Sak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at Jenderal Pelayanan Medik Departemen Kesehatan Republik Indonesia Tahun 2004 Tentang Standar Kamar Jenaza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Menteri Kesehatan Republik Indonesia No. 38 tahun 2022 Tentang Pelayanan Kedokteran Untuk Kepentingan Huku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Gubernur Sulawesi Tenggara Nomor 10 Tahun 2010 tentang Penerapan Standar Pelayanan Minimal Rumah Sakit Umum Daerah Provinsi Sulawesi Tengga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Peraturan Gubernur Sulawesi Tenggara Nomor 3 Tahun 2023 tentang perubahan ketiga atas Pergub Nomor 80 tahun 2018 tentang pola tarif Pelayanan pada RSUD Bahteramas Provinsi Sulawesi Tengga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K Direktur RSUD Bahteramas No :  </w:t>
            </w:r>
            <w:r>
              <w:rPr>
                <w:rFonts w:cs="Arial" w:ascii="Arial" w:hAnsi="Arial"/>
                <w:sz w:val="22"/>
                <w:szCs w:val="22"/>
              </w:rPr>
              <w:t>267 Tahun 2023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 Tentang Penetapan Standar Pelayanan di RSUD Bahteramas</w:t>
            </w:r>
            <w:r>
              <w:rPr>
                <w:rFonts w:cs="Arial" w:ascii="Arial" w:hAnsi="Arial"/>
                <w:sz w:val="22"/>
                <w:szCs w:val="22"/>
              </w:rPr>
              <w:t>, Tanggal 25 Januari 202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spacing w:lineRule="auto" w:line="360"/>
              <w:ind w:left="325" w:hanging="402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K Direktur RSU Bahteramas No :  </w:t>
            </w:r>
            <w:r>
              <w:rPr>
                <w:rFonts w:cs="Arial" w:ascii="Arial" w:hAnsi="Arial"/>
                <w:sz w:val="22"/>
                <w:szCs w:val="22"/>
              </w:rPr>
              <w:t>716 Tahun 2022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 Tentang </w:t>
            </w:r>
            <w:r>
              <w:rPr>
                <w:rFonts w:cs="Arial" w:ascii="Arial" w:hAnsi="Arial"/>
                <w:sz w:val="22"/>
                <w:szCs w:val="22"/>
              </w:rPr>
              <w:t xml:space="preserve">Pedoman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layanan Instalasi Forensik Medikolegal dan Pemulasaran Jenazah, Tanggal 5 April 2022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Pelayan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1"/>
                <w:numId w:val="9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anan 24 jam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petugas pemulasaran jenazah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pasien meninggal dari ruangan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formulir serah terima jenazah</w:t>
            </w:r>
          </w:p>
          <w:p>
            <w:pPr>
              <w:pStyle w:val="Default"/>
              <w:numPr>
                <w:ilvl w:val="1"/>
                <w:numId w:val="9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 permohonan dari pihak keluarga jenazah</w:t>
            </w:r>
          </w:p>
        </w:tc>
      </w:tr>
      <w:tr>
        <w:trPr>
          <w:trHeight w:val="5094" w:hRule="atLeast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Mekanisme dan Prosedu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SPO tentang Pemulasaran Jenazah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312" w:hanging="283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Ada alur pelayanan pemulasaran jenazah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ur Pelayanan Pemulasaran Jenazah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085</wp:posOffset>
                      </wp:positionV>
                      <wp:extent cx="3028950" cy="2222500"/>
                      <wp:effectExtent l="0" t="0" r="0" b="0"/>
                      <wp:wrapNone/>
                      <wp:docPr id="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2222640"/>
                                <a:chOff x="0" y="0"/>
                                <a:chExt cx="3029040" cy="222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5280" cy="28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JENAZA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1295280" cy="28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ISTRAS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973440"/>
                                  <a:ext cx="129528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ETUGAS/MODI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960840"/>
                                  <a:ext cx="1219320" cy="26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ELUARG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7160"/>
                                  <a:ext cx="1295280" cy="46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EMULASARAN JENAZA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360" y="21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720" y="150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08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1320" y="743040"/>
                                  <a:ext cx="914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ermohona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473040"/>
                                  <a:ext cx="1247760" cy="26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OBIL JENAZA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31680"/>
                                  <a:ext cx="1247760" cy="26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UMAH DUK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62320" y="8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1680" y="51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1680" y="9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98252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-0.4pt;margin-top:3.55pt;width:238.5pt;height:175pt" coordorigin="-8,71" coordsize="4770,35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b9b9b" stroked="f" o:allowincell="t" style="position:absolute;left:-8;top:71;width:2039;height:4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JENAZAH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-8;top:807;width:2039;height:4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GISTRASI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52;top:1604;width:2039;height:5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PETUGAS/MODIN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2842;top:1584;width:1919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KELUARGA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-8;top:2838;width:2039;height:7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PEMULASARAN JENAZAH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54" stroked="t" o:allowincell="t" style="position:absolute;left:1027;top:404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56" stroked="t" o:allowincell="t" style="position:absolute;left:1042;top:2433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57" stroked="t" o:allowincell="t" style="position:absolute;left:2162;top:1341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42;top:1241;width:1439;height:40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000000"/>
                                  <w:lang w:val="en-US" w:bidi="ar-SA"/>
                                </w:rPr>
                                <w:t>Permohon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2751;top:816;width:1964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MOBIL JENAZAH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2751;top:121;width:1964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UMAH DUKA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ID="Straight Arrow Connector 61" stroked="t" o:allowincell="t" style="position:absolute;left:3712;top:204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62" stroked="t" o:allowincell="t" style="position:absolute;left:3727;top:886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63" stroked="t" o:allowincell="t" style="position:absolute;left:3727;top:1619;width:0;height:0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032,3193" to="3726,3193" ID="Straight Connector 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2385</wp:posOffset>
                      </wp:positionV>
                      <wp:extent cx="635" cy="184785"/>
                      <wp:effectExtent l="0" t="0" r="0" b="0"/>
                      <wp:wrapNone/>
                      <wp:docPr id="2" name="Straight Arrow Connector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" stroked="t" o:allowincell="t" style="position:absolute;margin-left:48.9pt;margin-top:2.5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Penyelesai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12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 Time Pelayanan ≤ 30 meni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tu Pelayanan maksimal 1 jam</w:t>
            </w:r>
          </w:p>
          <w:p>
            <w:pPr>
              <w:pStyle w:val="ListParagraph"/>
              <w:spacing w:lineRule="auto" w:line="360" w:before="0" w:after="0"/>
              <w:ind w:left="31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tuk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alasi Forensik Medikolegal dan Pemulasaran Jenazah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emua tindakan berlak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mu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Peraturan Gubernur Sulawesi Tenggara Nomor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etig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atas Peraturan Gubernur Sulawesi Tenggara Nom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ola Tarif Pelayanan pada Rumah Sakit Umum Daerah Bahteramas Provinsi Sulawesi Tenggara. 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Layan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dakan pemulasaran jenazah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Pengaduan, Saran dan Masuk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penanganan pengaduan, saran dan masukan akan menindaklanjuti pengaduan melalui media, langsung, surat, telepon/SMS, kotak pengadu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ng langsung ke Unit pengaduan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ngisi Kotak Sar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admin@rsud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/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humasbahteramas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rFonts w:eastAsia="Calibri" w:cs="Arial" w:ascii="Arial" w:hAnsi="Arial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lalui </w:t>
            </w:r>
            <w:hyperlink r:id="rId5">
              <w:r>
                <w:rPr>
                  <w:rStyle w:val="InternetLink"/>
                  <w:rFonts w:eastAsia="Calibri" w:cs="Arial" w:ascii="Arial" w:hAnsi="Arial"/>
                </w:rPr>
                <w:t>www.lapor.go.id</w:t>
              </w:r>
            </w:hyperlink>
            <w:r>
              <w:rPr>
                <w:rFonts w:cs="Arial" w:ascii="Arial" w:hAnsi="Arial"/>
                <w:sz w:val="22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lalui Telepon Rumah Sakit: (0401) 3195611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lalui Handphone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16186802 An. Heni Kuswat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87187121 An. Dwi Anasari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mber dan Sarana Pengaduan Masyarak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4840" cy="26162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nanganan Pengadu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4455</wp:posOffset>
                      </wp:positionV>
                      <wp:extent cx="3228975" cy="2481580"/>
                      <wp:effectExtent l="6985" t="6985" r="6350" b="6985"/>
                      <wp:wrapNone/>
                      <wp:docPr id="4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2481480"/>
                                <a:chOff x="0" y="0"/>
                                <a:chExt cx="3228840" cy="24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2480" y="0"/>
                                  <a:ext cx="1123920" cy="64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aporan Pengaduan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2054880"/>
                                  <a:ext cx="937800" cy="41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bukukan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0120" y="927000"/>
                                  <a:ext cx="918720" cy="58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catat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4960"/>
                                  <a:ext cx="1438200" cy="41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respon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4440"/>
                                  <a:ext cx="1494720" cy="63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tindaklanjuti dengan Unit Terka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8600" y="2223000"/>
                                  <a:ext cx="742320" cy="1512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82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1480" y="1721880"/>
                                  <a:ext cx="391320" cy="111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809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18280" y="1721880"/>
                                  <a:ext cx="391320" cy="111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809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4280" y="167760"/>
                                  <a:ext cx="527040" cy="684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27040" cy="1249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36916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4240"/>
                                    <a:ext cx="1800" cy="60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6840" y="252000"/>
                                  <a:ext cx="321840" cy="645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920" y="297720"/>
                                    <a:ext cx="605160" cy="9072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8374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3560" cy="147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0.4pt;margin-top:6.65pt;width:254.25pt;height:195.4pt" coordorigin="8,133" coordsize="5085,3908">
                      <v:roundrect id="shape_0" ID="Rounded Rectangle 116" fillcolor="white" stroked="t" o:allowincell="t" style="position:absolute;left:2059;top:133;width:1769;height:101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Laporan Pengadu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ounded Rectangle 118" fillcolor="white" stroked="t" o:allowincell="t" style="position:absolute;left:3609;top:3369;width:1476;height:65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Dibukuk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ounded Rectangle 119" fillcolor="white" stroked="t" o:allowincell="t" style="position:absolute;left:3646;top:1593;width:1446;height:91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Dicat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ounded Rectangle 120" fillcolor="white" stroked="t" o:allowincell="t" style="position:absolute;left:8;top:3385;width:2264;height:65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Diresp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Rounded Rectangle 121" fillcolor="white" stroked="t" o:allowincell="t" style="position:absolute;left:8;top:1510;width:2353;height:100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Ditindaklanjuti dengan Unit Terk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Left Arrow 126" fillcolor="black" stroked="t" o:allowincell="t" style="position:absolute;left:2352;top:3634;width:1168;height:237;mso-wrap-style:none;v-text-anchor:middle" type="_x0000_t66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Left Arrow 128" fillcolor="black" stroked="t" o:allowincell="t" style="position:absolute;left:798;top:2844;width:615;height:174;mso-wrap-style:none;v-text-anchor:middle;rotation:90" type="_x0000_t66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Left Arrow 129" fillcolor="black" stroked="t" o:allowincell="t" style="position:absolute;left:4132;top:2844;width:615;height:174;mso-wrap-style:none;v-text-anchor:middle;rotation:270" type="_x0000_t66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group id="shape_0" alt="Group 137" style="position:absolute;left:1069;top:397;width:830;height:1077">
                        <v:shape id="shape_0" ID="Left Arrow 130" fillcolor="black" stroked="t" o:allowincell="t" style="position:absolute;left:1070;top:397;width:829;height:196;mso-wrap-style:none;v-text-anchor:middle;rotation:180" type="_x0000_t6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1097,530" to="1099,1474" ID="Straight Connector 131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6" style="position:absolute;left:3946;top:530;width:953;height:611">
                        <v:shape id="shape_0" ID="Left Arrow 134" fillcolor="black" stroked="t" o:allowincell="t" style="position:absolute;left:3946;top:999;width:952;height:142;mso-wrap-style:none;v-text-anchor:middle;rotation:270" type="_x0000_t66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3987,530" to="4480,552" ID="Straight Connector 135" stroked="t" o:allowincell="t" style="position:absolute;flip:xy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ur Penanganan Pengadu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6685</wp:posOffset>
                      </wp:positionV>
                      <wp:extent cx="3496945" cy="4378325"/>
                      <wp:effectExtent l="0" t="0" r="0" b="0"/>
                      <wp:wrapNone/>
                      <wp:docPr id="5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7040" cy="4378320"/>
                                <a:chOff x="0" y="0"/>
                                <a:chExt cx="3497040" cy="437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0"/>
                                  <a:ext cx="1278720" cy="477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REKTU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5200"/>
                                  <a:ext cx="883800" cy="58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ADIR PELAYANA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2664360"/>
                                  <a:ext cx="1278720" cy="609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IT PENGADUAN MASYARAKA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3800" y="1299240"/>
                                  <a:ext cx="1081440" cy="59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ADIR PERENCANAA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3816360"/>
                                  <a:ext cx="1278720" cy="561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ENGADUAN MASYARAKA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1680" y="2116440"/>
                                  <a:ext cx="855360" cy="49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IT TERLAPO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681560" y="106956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1299240"/>
                                  <a:ext cx="1026000" cy="58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9b9b"/>
                                    </a:gs>
                                    <a:gs pos="100000">
                                      <a:srgbClr val="79797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Black" w:hAnsi="Arial Black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ADIR UMUM &amp; KEUANGA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662480" y="-282960"/>
                                  <a:ext cx="1800" cy="60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62480" y="-1769040"/>
                                  <a:ext cx="1800" cy="70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4480" y="-1661760"/>
                                  <a:ext cx="1074960" cy="642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04680" y="-1662120"/>
                                  <a:ext cx="1132200" cy="614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63200" y="-322920"/>
                                  <a:ext cx="1074240" cy="642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22000" y="-323640"/>
                                  <a:ext cx="1131480" cy="64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7120" y="12240"/>
                                  <a:ext cx="4856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" style="position:absolute;margin-left:-9pt;margin-top:11.55pt;width:275.35pt;height:344.75pt" coordorigin="-180,231" coordsize="5507,6895">
                      <v:shape id="shape_0" fillcolor="#9b9b9b" stroked="f" o:allowincell="t" style="position:absolute;left:1435;top:231;width:2013;height:75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DIREKTUR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-180;top:2255;width:1391;height:9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WADIR PELAYANAN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1435;top:4427;width:2013;height:9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UNIT PENGADUAN MASYARAKAT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3621;top:2277;width:1702;height:9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WADIR PERENCANAAN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1435;top:6241;width:2013;height:8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PENGADUAN MASYARAKAT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fillcolor="#9b9b9b" stroked="f" o:allowincell="t" style="position:absolute;left:3980;top:3564;width:1346;height:7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UNIT TERLAPOR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ID="Straight Arrow Connector 150" stroked="t" o:allowincell="t" style="position:absolute;left:2468;top:1915;width:2;height:631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9b9b" stroked="f" o:allowincell="t" style="position:absolute;left:1586;top:2277;width:1615;height:9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WADIR UMUM &amp; KEUANGAN</w:t>
                              </w:r>
                            </w:p>
                          </w:txbxContent>
                        </v:textbox>
                        <v:fill o:detectmouseclick="t" color2="#797979"/>
                        <v:stroke color="#3465a4" joinstyle="round" endcap="flat"/>
                        <w10:wrap type="none"/>
                      </v:shape>
                      <v:shape id="shape_0" ID="Straight Arrow Connector 162" stroked="t" o:allowincell="t" style="position:absolute;left:2438;top:-215;width:2;height:946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3" stroked="t" o:allowincell="t" style="position:absolute;left:2438;top:-2555;width:2;height:1116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4" stroked="t" o:allowincell="t" style="position:absolute;left:567;top:-2386;width:1692;height:1010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5" stroked="t" o:allowincell="t" style="position:absolute;left:2662;top:-2387;width:1781;height:966;flip:x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6" stroked="t" o:allowincell="t" style="position:absolute;left:2439;top:-278;width:1691;height:1009;flip: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7" stroked="t" o:allowincell="t" style="position:absolute;left:642;top:-279;width:1780;height:1008;flip:xy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68" stroked="t" o:allowincell="t" style="position:absolute;left:3217;top:250;width:764;height:2" type="_x0000_t32">
                        <v:stroke color="black" weight="19080" dashstyle="shortdash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dan Prasarana, dan/atau Fasilitas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774" w:hanging="40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ta jenazah (Brankar jenazah/Mortuary carriage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latan pemulasaran jenazah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kas jenazah (Mortuary Fridge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 jenazah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ng tindakan pemulasaran jenaza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a pemandian jenazah (Mortuary Table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ng tunggu keluarga 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mpetensi Pelaksa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ter Spesialis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Pendidikan Dokter Spesialis Forensik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Memiliki SIP (Surat Izin Praktik)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Memiliki RKK (Rincian Kewenangan Klinis)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Surat Penugasan Klinis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Memiliki kemampuan komunikasi efektif </w:t>
            </w:r>
          </w:p>
          <w:p>
            <w:pPr>
              <w:pStyle w:val="Normal"/>
              <w:spacing w:lineRule="auto" w:line="360"/>
              <w:ind w:left="342"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awat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Minimal pendidikan DIII Keperawatan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Memiliki SIP ( Surat Izin Praktik )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Memiliki RKK ( Rincian Kewenangan Klinis ) d. Surat Penugasan Klinis 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Mampu mengoperasikan komputer 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Memiliki sertifikat memandikan jenazah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Memiliki kemampuan komunikasi efektif </w:t>
            </w:r>
          </w:p>
          <w:p>
            <w:pPr>
              <w:pStyle w:val="Normal"/>
              <w:spacing w:lineRule="auto" w:line="360"/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aga Pemulasaran Jenaza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Minimal pendidikan SLTA/sederajat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Memiliki sertifikat memandikan jenazah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Mampu mengoperasikan komputer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Memiliki kemampuan komunikasi efektif </w:t>
            </w:r>
          </w:p>
          <w:p>
            <w:pPr>
              <w:pStyle w:val="Normal"/>
              <w:spacing w:lineRule="auto" w:line="360"/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Tenaga Administra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Minimal pendidikan SLTA/sederajat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Memiliki sertifika memandikan jenazah 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Mampu mengoperasikan komputer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d. Memiliki kemampuan komunikasi efektif</w:t>
            </w:r>
          </w:p>
        </w:tc>
      </w:tr>
      <w:tr>
        <w:trPr>
          <w:trHeight w:val="2749" w:hRule="atLeast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Interna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ktur Rumah Sakit melakukan pengawasan secara periodik melalui pemantauan langsung dan rapat evaluasi (morning report), dan rapat sewaktu-waktu dalam keadaan yang dianggap pent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4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adir Pelayana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pala Bidang Pelayanan Penunja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42" w:hanging="360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pala Seksi bagian penunjang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Pelaksa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laksana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elayanan di</w:t>
            </w:r>
            <w:r>
              <w:rPr>
                <w:rFonts w:cs="Arial" w:ascii="Arial" w:hAnsi="Arial"/>
                <w:sz w:val="22"/>
                <w:szCs w:val="22"/>
              </w:rPr>
              <w:t xml:space="preserve"> Instalasi Forensik Medikolegal dan Pemulasaran Jenazah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rdiri dari 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okt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: 1 oran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Perawat                         : 1 oran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enaga Pemulasaran    : 11 oran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si                   : 1 orang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336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Sopir mobil jenazah       : 5 or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haniawan                   : 4 orang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Pelayan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348" w:hanging="348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capainya hasil pemulasaran jenazah yang baik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348" w:hanging="34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dalam kualitas pelayanan yang sesuai Standar Prosedur Operasional serta didukung oleh petugas yang berkompeten di bidang tugasnya dengan perilaku pelayanan yang ramah, cepat, terampil, sopan dan santun.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Keamanan dan Keselamatan Pelayana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U Bahteramas telah menjadi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ind w:left="348" w:hanging="34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ah Sakit Kelas B terakreditasi Paripur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8" w:hanging="34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umah Sakit pusat rujukan di Wilayah Provinsi Sulawesi Tenggar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Kinerja Pelaksa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dilakukan melalui Survey Kepuasan Masyarakat, rapat koordinasi dan rapat instalasi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REKTUR,</w:t>
      </w:r>
    </w:p>
    <w:p>
      <w:pPr>
        <w:pStyle w:val="Normal"/>
        <w:spacing w:lineRule="auto" w:line="360"/>
        <w:ind w:firstLine="3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6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36943400"/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r. H. Hasmudin, Sp.B</w:t>
      </w:r>
    </w:p>
    <w:p>
      <w:pPr>
        <w:pStyle w:val="Normal"/>
        <w:ind w:left="1418" w:firstLine="36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embina Utama Muda, Gol. IV/c</w:t>
      </w:r>
    </w:p>
    <w:p>
      <w:pPr>
        <w:pStyle w:val="Normal"/>
        <w:ind w:left="1921" w:firstLine="36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. 19650510 199703 1 0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36943400"/>
      <w:bookmarkStart w:id="2" w:name="_Hlk136943400"/>
      <w:bookmarkEnd w:id="2"/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2240" w:h="18881"/>
      <w:pgMar w:left="1843" w:right="1469" w:gutter="0" w:header="0" w:top="144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  <w:u w:val="single"/>
        <w:lang w:val="en-US"/>
      </w:rPr>
    </w:pPr>
    <w:r>
      <w:rPr>
        <w:rFonts w:cs="Times New Roman" w:ascii="Times New Roman" w:hAnsi="Times New Roman"/>
        <w:i/>
        <w:sz w:val="20"/>
        <w:szCs w:val="20"/>
        <w:u w:val="single"/>
        <w:lang w:val="en-US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  <w:lang w:val="en-US"/>
      </w:rPr>
      <w:t>Standar Pelayanan RSU Bahteramas Tahun 2023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585" w:hanging="360"/>
      </w:pPr>
      <w:rPr/>
    </w:lvl>
    <w:lvl w:ilvl="3">
      <w:start w:val="2"/>
      <w:numFmt w:val="upperLetter"/>
      <w:lvlText w:val="%4&gt;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9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sudbahteramas.go.id" TargetMode="External"/><Relationship Id="rId3" Type="http://schemas.openxmlformats.org/officeDocument/2006/relationships/hyperlink" Target="mailto:humasbahteramas@gmail.com" TargetMode="External"/><Relationship Id="rId4" Type="http://schemas.openxmlformats.org/officeDocument/2006/relationships/hyperlink" Target="http://www.rsud-bahteramas.go.id/" TargetMode="External"/><Relationship Id="rId5" Type="http://schemas.openxmlformats.org/officeDocument/2006/relationships/hyperlink" Target="http://www.lapor.go.id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7:00Z</dcterms:created>
  <dc:creator>DJUFRI,MS</dc:creator>
  <dc:description/>
  <cp:keywords/>
  <dc:language>en-US</dc:language>
  <cp:lastModifiedBy>USER</cp:lastModifiedBy>
  <cp:lastPrinted>2023-06-07T14:00:00Z</cp:lastPrinted>
  <dcterms:modified xsi:type="dcterms:W3CDTF">2023-06-14T03:52:00Z</dcterms:modified>
  <cp:revision>627</cp:revision>
  <dc:subject/>
  <dc:title>Surat</dc:title>
</cp:coreProperties>
</file>