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7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95"/>
        <w:gridCol w:w="3993"/>
      </w:tblGrid>
      <w:tr>
        <w:trPr>
          <w:trHeight w:val="799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mpiran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putusan Direktur Rumah Sakit Umum Bahteramas Provinsi Sulawesi Tenggara</w:t>
            </w:r>
          </w:p>
        </w:tc>
      </w:tr>
      <w:tr>
        <w:trPr>
          <w:trHeight w:val="346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or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 Tahun 2023</w:t>
            </w:r>
          </w:p>
        </w:tc>
      </w:tr>
      <w:tr>
        <w:trPr>
          <w:trHeight w:val="314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ggal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Januari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sz w:val="22"/>
          <w:szCs w:val="22"/>
          <w:lang w:val="it-IT"/>
        </w:rPr>
        <w:t>STANDAR  PELAYANAN  :  RADIOLOG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</w:p>
    <w:tbl>
      <w:tblPr>
        <w:tblW w:w="8531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26"/>
        <w:gridCol w:w="5269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.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KOMPONEN</w:t>
            </w:r>
          </w:p>
        </w:tc>
        <w:tc>
          <w:tcPr>
            <w:tcW w:w="5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URA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sar  Hukum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1" w:hanging="34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 Nomor  29  Tahun  2004  tentang  Praktik  Kedokteran  (Lembaran  Negara  Republik  Indonesia  Tahun  2004  Nomor  116,  Tambahan  Lembaran  Negara  Republik  Indonesia  Nomor  4431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1" w:hanging="34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 Nomor  25  Tahun  2009  tentang  Pelayanan  Publik  (Lembar  Negara  Republik  Indonesia  Tahun  2009  Nomor  112,  Tambahan  Lemabaran  Negara  Republik  Indonesia  Nomor  5038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25" w:hanging="3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 Nomor  36  Tahun  2009  tentang  Kesehatan  (Lembaran  Negara  Republik  Indonesia  Tahun  2009  Nomor  144,  Tambahan  Lembaran  Negara  Republik  Indonesia  Nomor  5063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 Nomor  44  Tahun  2009  tentang  Rumah  Sakit  (Lembaran  Negara  Republik  Indonesia  Tahun  2009  Nomor  153,  Tambahan  Lembaran  Negara  Republik  Indonesia  Nomor  5072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25" w:hanging="31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raturan  Menteri  Kesehatan  Republik  Indonesia  No</w:t>
            </w:r>
            <w:r>
              <w:rPr>
                <w:rFonts w:cs="Arial" w:ascii="Arial" w:hAnsi="Arial"/>
                <w:sz w:val="22"/>
                <w:szCs w:val="22"/>
              </w:rPr>
              <w:t xml:space="preserve">  1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 Tahun  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 Tentang  Akreditasi  Rumah  Sakit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25" w:hanging="31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raturan  Menteri  Kesehatan  Republik  Indonesia  No</w:t>
            </w:r>
            <w:r>
              <w:rPr>
                <w:rFonts w:cs="Arial" w:ascii="Arial" w:hAnsi="Arial"/>
                <w:sz w:val="22"/>
                <w:szCs w:val="22"/>
              </w:rPr>
              <w:t xml:space="preserve">  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 Tahun  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 Tentang  </w:t>
            </w:r>
            <w:r>
              <w:rPr>
                <w:rFonts w:cs="Arial" w:ascii="Arial" w:hAnsi="Arial"/>
                <w:sz w:val="22"/>
                <w:szCs w:val="22"/>
              </w:rPr>
              <w:t>Pelayanan  Radiologi  Klinik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aturan  Gubernur  Sulawesi  Tenggara  Nomor  10  Tahun  2010  tentang  Penerapan  Standar  Pelayanan  Minimal  Rumah  Sakit  Umum  Daerah  Provinsi  Sulawesi  Tenggar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Peraturan Gubernur Sulawesi Tenggara Nomor 3 Tahun 2023 tentang perubahan ketiga atas Pergub Nomor 80 tahun 2018 tentang pola tarif Pelayanan pada RSUD Bahteramas Provinsi Sulawesi Tenggar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7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d-ID"/>
              </w:rPr>
              <w:t>SK Direktur RSU Bahteramas No</w:t>
            </w:r>
            <w:r>
              <w:rPr>
                <w:rFonts w:cs="Arial" w:ascii="Arial" w:hAnsi="Arial"/>
                <w:bCs/>
                <w:sz w:val="22"/>
              </w:rPr>
              <w:t xml:space="preserve">mor 267 Tahun 2023 </w:t>
            </w:r>
            <w:r>
              <w:rPr>
                <w:rFonts w:cs="Arial" w:ascii="Arial" w:hAnsi="Arial"/>
                <w:bCs/>
                <w:sz w:val="22"/>
                <w:lang w:val="id-ID"/>
              </w:rPr>
              <w:t>Tentang Penetapan Standar Pelayanan di RSU Bahteramas</w:t>
            </w:r>
            <w:r>
              <w:rPr>
                <w:rFonts w:cs="Arial" w:ascii="Arial" w:hAnsi="Arial"/>
                <w:bCs/>
                <w:sz w:val="22"/>
              </w:rPr>
              <w:t>, Tanggal 25 Januari 2023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syaratan  Pelayanan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83" w:hanging="425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d-ID"/>
              </w:rPr>
              <w:t xml:space="preserve">Pasien  Umum    </w:t>
            </w:r>
          </w:p>
          <w:p>
            <w:pPr>
              <w:pStyle w:val="Default"/>
              <w:tabs>
                <w:tab w:val="clear" w:pos="720"/>
                <w:tab w:val="left" w:pos="908" w:leader="none"/>
              </w:tabs>
              <w:spacing w:lineRule="auto" w:line="360"/>
              <w:ind w:left="-7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ngantar  foto  dari  dokter</w:t>
            </w:r>
          </w:p>
          <w:p>
            <w:pPr>
              <w:pStyle w:val="Default"/>
              <w:numPr>
                <w:ilvl w:val="1"/>
                <w:numId w:val="16"/>
              </w:numPr>
              <w:tabs>
                <w:tab w:val="clear" w:pos="720"/>
                <w:tab w:val="left" w:pos="908" w:leader="none"/>
              </w:tabs>
              <w:ind w:left="750" w:hanging="9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83" w:hanging="425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d-ID"/>
              </w:rPr>
              <w:t xml:space="preserve">Pasien  BPJS  </w:t>
            </w:r>
          </w:p>
          <w:p>
            <w:pPr>
              <w:pStyle w:val="Default"/>
              <w:numPr>
                <w:ilvl w:val="1"/>
                <w:numId w:val="16"/>
              </w:numPr>
              <w:tabs>
                <w:tab w:val="clear" w:pos="720"/>
                <w:tab w:val="left" w:pos="908" w:leader="none"/>
              </w:tabs>
              <w:spacing w:lineRule="auto" w:line="360"/>
              <w:ind w:left="48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gantar  Foto  dari  dokter</w:t>
            </w:r>
          </w:p>
          <w:p>
            <w:pPr>
              <w:pStyle w:val="Default"/>
              <w:numPr>
                <w:ilvl w:val="1"/>
                <w:numId w:val="16"/>
              </w:numPr>
              <w:tabs>
                <w:tab w:val="clear" w:pos="720"/>
                <w:tab w:val="left" w:pos="908" w:leader="none"/>
              </w:tabs>
              <w:spacing w:lineRule="auto" w:line="360"/>
              <w:ind w:left="750" w:hanging="95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  Copy  SEP</w:t>
            </w:r>
          </w:p>
          <w:p>
            <w:pPr>
              <w:pStyle w:val="Default"/>
              <w:numPr>
                <w:ilvl w:val="1"/>
                <w:numId w:val="16"/>
              </w:numPr>
              <w:tabs>
                <w:tab w:val="clear" w:pos="720"/>
                <w:tab w:val="left" w:pos="908" w:leader="none"/>
              </w:tabs>
              <w:ind w:left="750" w:hanging="95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20"/>
                <w:tab w:val="left" w:pos="483" w:leader="none"/>
              </w:tabs>
              <w:spacing w:lineRule="auto" w:line="360"/>
              <w:ind w:left="2912" w:hanging="29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d-ID"/>
              </w:rPr>
              <w:t>Pasien  Asuransi  Lainnya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908" w:leader="none"/>
              </w:tabs>
              <w:spacing w:lineRule="auto" w:line="360"/>
              <w:ind w:left="908" w:hanging="425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Pengantar  Foto  dari  dokter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908" w:leader="none"/>
              </w:tabs>
              <w:spacing w:lineRule="auto" w:line="360"/>
              <w:ind w:left="908" w:hanging="425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Surat  Keterangan  Penjaminan  yang  di  Acc  oleh  Petugas  Kerjasama).</w:t>
            </w:r>
          </w:p>
        </w:tc>
      </w:tr>
      <w:tr>
        <w:trPr>
          <w:trHeight w:val="6546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stem  Mekanisme  dan  Prosedur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Pasien  </w:t>
            </w:r>
            <w:r>
              <w:rPr>
                <w:rFonts w:cs="Arial" w:ascii="Arial" w:hAnsi="Arial"/>
                <w:b/>
                <w:sz w:val="22"/>
                <w:szCs w:val="22"/>
              </w:rPr>
              <w:t>Baru  /  Lama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lah  melakukan  pendaftaran  pasien  diloket  pendaftaran  Radiologi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telah  dilakukan  pendaftaran  pasien  diarahkan  keruangan  pemeriksaan  untuk  fhoto  USG  maupun  CT  Scan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sien  menunggu  untuk  di  panggil  sesuai  urutan  antrian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anjutnya pasien  di  panggil  untuk    keruangan  pemeriksan  untuk  di  lakukan  tindakan  USG  dan  CT  Scan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elah selesai  Pemeriksaan  pasien  di  arahkan  Kembali  keloket  pengambilan  hasil  untuk  menunggu  hasil  ekspertisi  fhoto  USG  dan  CT  Scan   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P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ugas  </w:t>
            </w: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enginput  data  hasil  pemeriksaan  kedalam  SIM  -  R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</w:p>
        </w:tc>
      </w:tr>
      <w:tr>
        <w:trPr>
          <w:trHeight w:val="2200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ngka  Waktu  Penyelesaian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pacing w:lineRule="auto" w:line="360"/>
              <w:ind w:left="483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emeriksaan  Efektif</w:t>
            </w:r>
          </w:p>
          <w:p>
            <w:pPr>
              <w:pStyle w:val="Default"/>
              <w:spacing w:lineRule="auto" w:line="360"/>
              <w:ind w:left="4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n-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abtu:  08.00-14.00  Wita  (di  Radiologi  Sentral)</w:t>
            </w:r>
          </w:p>
          <w:p>
            <w:pPr>
              <w:pStyle w:val="Default"/>
              <w:ind w:left="483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Default"/>
              <w:numPr>
                <w:ilvl w:val="1"/>
                <w:numId w:val="15"/>
              </w:numPr>
              <w:spacing w:lineRule="auto" w:line="360"/>
              <w:ind w:left="483" w:hanging="425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meriksaan  Cito  </w:t>
            </w:r>
          </w:p>
          <w:p>
            <w:pPr>
              <w:pStyle w:val="Default"/>
              <w:spacing w:lineRule="auto" w:line="360"/>
              <w:ind w:left="483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Pelayanan  dilakukan  selama  24  Jam  di  Radiologi  IGD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aya/Tarif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ind w:left="293" w:hanging="293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>Pasien  Umum</w:t>
            </w:r>
          </w:p>
          <w:p>
            <w:pPr>
              <w:pStyle w:val="ListParagraph"/>
              <w:spacing w:lineRule="auto" w:line="360"/>
              <w:ind w:left="318" w:hanging="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Sesuai  Peraturan  Gubernur  Sulawesi  Tenggara  Nomor  :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 Tahun  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 tentang  Perubah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ketig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 atas  Peraturan  Gubernur  Sulawesi  Tenggara  Nomor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 tahun  20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 tentang  Pola  Tarif  Pelayanan  pada  Rumah  Sakit  Umum  Daerah  Bahteram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Provinsi  Sulawesi  Tenggara.  </w:t>
            </w:r>
          </w:p>
          <w:p>
            <w:pPr>
              <w:pStyle w:val="ListParagraph"/>
              <w:ind w:left="318" w:hanging="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ind w:left="293" w:hanging="293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 xml:space="preserve">Pasien  BPJS  </w:t>
            </w:r>
          </w:p>
          <w:p>
            <w:pPr>
              <w:pStyle w:val="ListParagraph"/>
              <w:spacing w:lineRule="auto" w:line="360"/>
              <w:ind w:left="318" w:hanging="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Tarif  INA-CBGS  berdasarkan  Permenkes  Nomor  59  tentang  standar  tarif  JKN  INA-CBGS.</w:t>
            </w:r>
          </w:p>
          <w:p>
            <w:pPr>
              <w:pStyle w:val="ListParagraph"/>
              <w:ind w:left="318" w:hanging="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ind w:left="341" w:hanging="331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>Pasien  Asuransi  Lainnya</w:t>
            </w:r>
          </w:p>
          <w:p>
            <w:pPr>
              <w:pStyle w:val="Normal"/>
              <w:spacing w:lineRule="auto" w:line="360"/>
              <w:ind w:left="3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Sesuai  Peraturan  Gubernur  Sulawesi  Tenggara  Nomor  :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 Tahun  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 tentang  Perubah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kedua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 atas  Peraturan  Gubernur  Sulawesi  Tenggara  Nom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8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ahun  20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 tentang  Pola  Tarif  Pelayanan  pada  Rumah  Sakit  Umum  Daerah  Bahteramas  Provinsi  Sulawesi  Tenggara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duk  Layanan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4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meriksaan  CT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c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41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Pemeriksaan  US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4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meriksaan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diologi  Konvensional</w:t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anganan  Pengaduan,  Saran  dan  Masukan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41" w:hanging="34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uan,  saran  dan  masukan  dapatdilakuan  dengan    prosedur  :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ind w:left="625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ng  langsung  ke  unit  pengaduan;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ind w:left="625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isi  kotak  saran;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ind w:left="625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Email 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dmin@rsudbahteramas.go.id</w:t>
              </w:r>
            </w:hyperlink>
            <w:r>
              <w:rPr>
                <w:rFonts w:cs="Arial" w:ascii="Arial" w:hAnsi="Arial"/>
                <w:sz w:val="22"/>
              </w:rPr>
              <w:t xml:space="preserve">; /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umasbahteramas@gmail.com</w:t>
              </w:r>
            </w:hyperlink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ind w:left="625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Website :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d-ID"/>
                </w:rPr>
                <w:t>www.rsud-bahteramas.go.i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ind w:left="625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lalui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lapor.go.id</w:t>
              </w:r>
            </w:hyperlink>
            <w:r>
              <w:rPr>
                <w:rStyle w:val="InternetLink"/>
                <w:rFonts w:cs="Arial" w:ascii="Arial" w:hAnsi="Arial"/>
                <w:sz w:val="22"/>
              </w:rPr>
              <w:t>;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ind w:left="625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Melalui Telepon Rumah Sakit : (0401)  31956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ind w:left="625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lalui  Handphone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:  085287187121  An.  Dwianasari</w:t>
            </w:r>
          </w:p>
          <w:p>
            <w:pPr>
              <w:pStyle w:val="Default"/>
              <w:ind w:left="62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41" w:hanging="283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ndak  lanjut  penanganan  aduan,  saran  dan  masukan  adalah  :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ind w:left="625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kasi  aduan;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ind w:left="625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asi;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ind w:left="625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ordinasi  dengan  unit  terkait  dan  ce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okasi;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ind w:left="625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ksi;</w:t>
            </w:r>
          </w:p>
          <w:p>
            <w:pPr>
              <w:pStyle w:val="Default"/>
              <w:spacing w:lineRule="auto" w:line="360"/>
              <w:ind w:left="6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6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6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41" w:hanging="34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DM  yang  mengampu  tugas  penanganan  aduan,  saram  dan    masukan  adalah  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ind w:left="625" w:hanging="283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 (satu)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ng  Kabag  Umum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ind w:left="625" w:hanging="283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(satu)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ng  Kasubag  Humas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ind w:left="483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(dua)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ng  bagian  layanan  teknis                                                  pengaduan.</w:t>
            </w:r>
          </w:p>
          <w:p>
            <w:pPr>
              <w:pStyle w:val="Default"/>
              <w:ind w:left="4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41" w:hanging="34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rana  yang  digunakan  dalam    penanganan  aduan,  saran  dan  masukan  adalah  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  pengaduan;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tak  saran;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on/Handphone;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uter;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ku  dan  alat  tulis  menulis.</w:t>
            </w:r>
          </w:p>
        </w:tc>
      </w:tr>
      <w:tr>
        <w:trPr>
          <w:trHeight w:val="3487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rana  dan  Prasarana,  dan/atau  Fasilitas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2"/>
                <w:numId w:val="13"/>
              </w:numPr>
              <w:spacing w:lineRule="auto" w:line="360" w:before="0" w:after="0"/>
              <w:ind w:left="317" w:hanging="317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rana</w:t>
            </w:r>
          </w:p>
          <w:p>
            <w:pPr>
              <w:pStyle w:val="ListParagraph"/>
              <w:numPr>
                <w:ilvl w:val="1"/>
                <w:numId w:val="21"/>
              </w:numPr>
              <w:spacing w:lineRule="auto" w:line="360" w:before="0" w:after="0"/>
              <w:ind w:left="601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s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ngg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sien</w:t>
            </w:r>
          </w:p>
          <w:p>
            <w:pPr>
              <w:pStyle w:val="ListParagraph"/>
              <w:numPr>
                <w:ilvl w:val="1"/>
                <w:numId w:val="21"/>
              </w:numPr>
              <w:spacing w:lineRule="auto" w:line="360" w:before="0" w:after="0"/>
              <w:ind w:left="601" w:hanging="284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Rostur</w:t>
            </w:r>
          </w:p>
          <w:p>
            <w:pPr>
              <w:pStyle w:val="ListParagraph"/>
              <w:numPr>
                <w:ilvl w:val="1"/>
                <w:numId w:val="21"/>
              </w:numPr>
              <w:spacing w:lineRule="auto" w:line="360" w:before="0" w:after="0"/>
              <w:ind w:left="601" w:hanging="284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Map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sien  untuk  antrian</w:t>
            </w:r>
          </w:p>
          <w:p>
            <w:pPr>
              <w:pStyle w:val="ListParagraph"/>
              <w:numPr>
                <w:ilvl w:val="1"/>
                <w:numId w:val="21"/>
              </w:numPr>
              <w:spacing w:lineRule="auto" w:line="360" w:before="0" w:after="0"/>
              <w:ind w:left="601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t  tulis</w:t>
            </w:r>
          </w:p>
          <w:p>
            <w:pPr>
              <w:pStyle w:val="ListParagraph"/>
              <w:numPr>
                <w:ilvl w:val="1"/>
                <w:numId w:val="21"/>
              </w:numPr>
              <w:spacing w:lineRule="auto" w:line="360" w:before="0" w:after="0"/>
              <w:ind w:left="601" w:hanging="284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u  pasien  (pasien  jaminan)</w:t>
            </w:r>
          </w:p>
          <w:p>
            <w:pPr>
              <w:pStyle w:val="ListParagraph"/>
              <w:spacing w:before="0" w:after="0"/>
              <w:ind w:left="601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numPr>
                <w:ilvl w:val="2"/>
                <w:numId w:val="13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asarana</w:t>
            </w:r>
          </w:p>
          <w:p>
            <w:pPr>
              <w:pStyle w:val="ListParagraph"/>
              <w:numPr>
                <w:ilvl w:val="1"/>
                <w:numId w:val="22"/>
              </w:numPr>
              <w:spacing w:lineRule="auto" w:line="360" w:before="0" w:after="0"/>
              <w:ind w:left="601" w:hanging="284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ilet</w:t>
            </w:r>
          </w:p>
          <w:p>
            <w:pPr>
              <w:pStyle w:val="ListParagraph"/>
              <w:numPr>
                <w:ilvl w:val="1"/>
                <w:numId w:val="22"/>
              </w:numPr>
              <w:spacing w:lineRule="auto" w:line="360" w:before="0" w:after="0"/>
              <w:ind w:left="601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nggu</w:t>
            </w:r>
          </w:p>
          <w:p>
            <w:pPr>
              <w:pStyle w:val="ListParagraph"/>
              <w:numPr>
                <w:ilvl w:val="1"/>
                <w:numId w:val="22"/>
              </w:numPr>
              <w:spacing w:lineRule="auto" w:line="360" w:before="0" w:after="0"/>
              <w:ind w:left="601" w:hanging="284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Ruang  Pemeriksaan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ompetensi  Pelaksana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Memiliki  Surat  Izin  Praktek  (SIP)    yang  masih  berlak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41" w:hanging="34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Berpenampilan    menarik  (senyum,  salam,  sapa,  bantu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41" w:hanging="34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Menguasai  Standar  Operasional  Prosedur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42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Memiliki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keahlian  tentang  pemeruiksaan  di  Poliklinik    Penyakit  Dala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4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Mampu  berkomunikasi  secara  lisan  an  tertulis  dengan  baik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4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Mampu  berkoordinasi  dengan  unit  terkait  secara  efektif  dan  efisien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Mampu  mengoperasikan  komput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.</w:t>
            </w:r>
          </w:p>
        </w:tc>
      </w:tr>
      <w:tr>
        <w:trPr>
          <w:trHeight w:val="2550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gawasan  Internal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41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rektur  Rumah  Sakit  melakukan  pengawasan  secara  periodik  melalui  pemantauan  langsung  </w:t>
            </w:r>
            <w:r>
              <w:rPr>
                <w:rFonts w:cs="Arial" w:ascii="Arial" w:hAnsi="Arial"/>
                <w:sz w:val="22"/>
                <w:szCs w:val="22"/>
              </w:rPr>
              <w:t>da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 rapat  evaluasi  (morning  report),  dan  rapat  sewaktu-waktu  dalam  keadaan  yang  dianggap  penting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41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Wadir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layanan  Medi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 melalui  Kepala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Bidang  Pelayanan  </w:t>
            </w:r>
            <w:r>
              <w:rPr>
                <w:rFonts w:cs="Arial" w:ascii="Arial" w:hAnsi="Arial"/>
                <w:sz w:val="22"/>
                <w:szCs w:val="22"/>
              </w:rPr>
              <w:t>Penunjang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 bersama-sama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 mem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tau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layana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41" w:hanging="283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Kepala  </w:t>
            </w:r>
            <w:r>
              <w:rPr>
                <w:rFonts w:cs="Arial" w:ascii="Arial" w:hAnsi="Arial"/>
                <w:sz w:val="22"/>
                <w:szCs w:val="22"/>
              </w:rPr>
              <w:t>seksi  bagian  penunjang  pelayan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 memantau  pelaksanan  </w:t>
            </w:r>
            <w:r>
              <w:rPr>
                <w:rFonts w:cs="Arial" w:ascii="Arial" w:hAnsi="Arial"/>
                <w:sz w:val="22"/>
                <w:szCs w:val="22"/>
              </w:rPr>
              <w:t>pelayanan  instalasi  radiologi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umlah  Pelaksana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tabs>
                <w:tab w:val="clear" w:pos="720"/>
                <w:tab w:val="left" w:pos="64" w:leader="none"/>
              </w:tabs>
              <w:spacing w:lineRule="auto" w:line="360"/>
              <w:ind w:left="341" w:hanging="3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er  Spesialis  Radiologi  :  2  Orang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grafer                           :  10  Orang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kiawan  Medik                 :   1  Orang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awat                                 :  1  Orang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                                   :  4  Orang</w:t>
            </w:r>
          </w:p>
          <w:p>
            <w:pPr>
              <w:pStyle w:val="Default"/>
              <w:spacing w:lineRule="auto" w:line="360"/>
              <w:ind w:left="3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uk  Radiografer  dan  Fisikiawan  Medik  dibagi  dalam  3  Shfit  (Pagi,  Sore  dan  Malam)</w:t>
            </w:r>
          </w:p>
        </w:tc>
      </w:tr>
      <w:tr>
        <w:trPr>
          <w:trHeight w:val="1798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minan  Pelayanan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wujudkan  dalam  kualitas  pelayanan  yang  sesuai  Standar  Operasional  Prosedur  serta  didukung  oleh  petugas  yang  berkompeten  di  bidang  tugasnya  dengan  perilaku  pelayanan  yang  ramah,  cepat,  terampil,  sopan  dan  santun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minan  Keamanan  dan  Keselamatan  Pelayanan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eamanan  layanan  dijamin  dengan  menggunakan  nomor  antri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 pasien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eselamatan  dan  kenyamanan  dalam  pelayanan  sangat  diutamakan  bebas  dari  pungutan  liar,  sesuai  dengan  nomor  antrian  pasien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71" w:leader="none"/>
              </w:tabs>
              <w:spacing w:lineRule="auto" w:line="360"/>
              <w:ind w:right="72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aluasi  Kinerja  Pelaksana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41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si SKM (Survey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puas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Masyarakat</w:t>
            </w:r>
            <w:r>
              <w:rPr>
                <w:rFonts w:cs="Arial" w:ascii="Arial" w:hAnsi="Arial"/>
                <w:sz w:val="22"/>
                <w:szCs w:val="22"/>
              </w:rPr>
              <w:t>) dilaporkan 4 (empat) kali dalam 1 (satu) tahun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41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Evaluasi  Sistem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Akuntabilitas  Kinerja  Rumah  Sakit</w:t>
            </w:r>
            <w:r>
              <w:rPr>
                <w:rFonts w:cs="Arial" w:ascii="Arial" w:hAnsi="Arial"/>
                <w:sz w:val="22"/>
                <w:szCs w:val="22"/>
              </w:rPr>
              <w:t xml:space="preserve">;  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41" w:hanging="283"/>
              <w:contextualSpacing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Rapat evaluasi yang dilaksanakan secar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rkal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Direktur, 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RSU Bahteramas</w:t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22"/>
          <w:u w:val="single"/>
          <w:lang w:val="sv-SE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  <w:t>dr. H. Hasmudin, Sp.B.</w:t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mbina Utama Muda, Gol.IV/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Nip. 196505101997031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8881"/>
      <w:pgMar w:left="1843" w:right="1469" w:gutter="0" w:header="0" w:top="1440" w:footer="2551" w:bottom="2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0"/>
        <w:szCs w:val="20"/>
        <w:u w:val="single"/>
        <w:lang w:val="en-US"/>
      </w:rPr>
      <w:t>Standar Pelayanan RSU Bahteramas Tahun 2023</w:t>
    </w:r>
    <w:r>
      <w:rPr>
        <w:rFonts w:cs="Times New Roman" w:ascii="Times New Roman" w:hAnsi="Times New Roman"/>
      </w:rPr>
      <w:t xml:space="preserve"> |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7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34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2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720"/>
        </w:tabs>
        <w:ind w:left="291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7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50" w:hanging="360"/>
      </w:pPr>
      <w:rPr>
        <w:rFonts w:ascii="Times New Roman" w:hAnsi="Times New Roman" w:eastAsia="Calibri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5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558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40" w:hanging="180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08" w:hanging="92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b/>
      <w:color w:val="000000"/>
    </w:rPr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Times New Roman" w:cs="Arial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TitleChar">
    <w:name w:val="Title Char"/>
    <w:qFormat/>
    <w:rPr>
      <w:b/>
      <w:bCs/>
      <w:sz w:val="24"/>
      <w:szCs w:val="24"/>
      <w:u w:val="single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sudbahteramas.go.id" TargetMode="External"/><Relationship Id="rId3" Type="http://schemas.openxmlformats.org/officeDocument/2006/relationships/hyperlink" Target="mailto:humasbahteramas@gmail.com" TargetMode="External"/><Relationship Id="rId4" Type="http://schemas.openxmlformats.org/officeDocument/2006/relationships/hyperlink" Target="http://www.rsud-bahteramas.go.id/" TargetMode="External"/><Relationship Id="rId5" Type="http://schemas.openxmlformats.org/officeDocument/2006/relationships/hyperlink" Target="http://www.lapor.go.i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07:00Z</dcterms:created>
  <dc:creator>DJUFRI,MS</dc:creator>
  <dc:description/>
  <cp:keywords/>
  <dc:language>en-US</dc:language>
  <cp:lastModifiedBy>USER</cp:lastModifiedBy>
  <cp:lastPrinted>2023-06-06T13:20:00Z</cp:lastPrinted>
  <dcterms:modified xsi:type="dcterms:W3CDTF">2023-06-14T06:25:00Z</dcterms:modified>
  <cp:revision>635</cp:revision>
  <dc:subject/>
  <dc:title>Surat</dc:title>
</cp:coreProperties>
</file>